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 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……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(Imię  i nazwisko wnioskodawcy - </w:t>
      </w:r>
      <w:r>
        <w:rPr>
          <w:rFonts w:eastAsia="Lucida Sans Unicode" w:cs="Times New Roman CE" w:ascii="Times New Roman CE" w:hAnsi="Times New Roman CE"/>
          <w:color w:val="auto"/>
          <w:sz w:val="18"/>
          <w:szCs w:val="18"/>
          <w:lang w:val="pl-PL" w:eastAsia="zxx" w:bidi="zxx"/>
        </w:rPr>
        <w:t>w przypadku ustanowienia pełnomocników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                           </w:t>
      </w:r>
      <w:r>
        <w:rPr>
          <w:rFonts w:eastAsia="Lucida Sans Unicode" w:cs="Times New Roman CE" w:ascii="Times New Roman CE" w:hAnsi="Times New Roman CE"/>
          <w:color w:val="auto"/>
          <w:sz w:val="18"/>
          <w:szCs w:val="18"/>
          <w:lang w:val="pl-PL" w:eastAsia="zxx" w:bidi="zxx"/>
        </w:rPr>
        <w:t>ich imiona, nazwiska i adres zamieszkania)</w:t>
      </w: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>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(Adres wnioskodawcy -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lub pieczęć z nazwą i adresem lokalu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………………………………………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(tel. kontaktowy wnioskodawcy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ind w:left="0" w:right="6295" w:hanging="0"/>
        <w:jc w:val="center"/>
        <w:rPr>
          <w:rFonts w:ascii="Times New Roman CE" w:hAnsi="Times New Roman CE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6295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>U R Z Ą D    G M I N Y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zxx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</w:t>
      </w: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 xml:space="preserve">W   SZCZUTOWIE 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bookmarkStart w:id="0" w:name="TP169808401570"/>
      <w:bookmarkEnd w:id="0"/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niosek o wydanie zezwolenia na sprzedaż napojów alkoholow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rzeznaczonych do spożycia:  w miejscu sprzedaży/*poza miejscem sprzedaży/*.</w:t>
      </w:r>
    </w:p>
    <w:p>
      <w:pPr>
        <w:pStyle w:val="Normal"/>
        <w:tabs>
          <w:tab w:val="clear" w:pos="709"/>
          <w:tab w:val="left" w:pos="1236" w:leader="none"/>
        </w:tabs>
        <w:ind w:left="953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236" w:leader="none"/>
        </w:tabs>
        <w:ind w:left="953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noszę o wydanie zezwolenia na sprzedaż detaliczną napojów alkoholowych zawierających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/*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do 4,5% alkoholu oraz pi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owyżej 4,5% do 18% alkoholu (z wyjątkiem piw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owyżej 18% alkoho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Na okres od ...................................   do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Działalność gospodarcza prowadzona jest na podstawie: 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wpisu do rejestru przedsiębiorców, zaświadczenia o wpisie do ewidencji działalności gospodarczej, inne)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numer  ............................................................... z dnia ..................................................................</w:t>
      </w:r>
    </w:p>
    <w:p>
      <w:pPr>
        <w:pStyle w:val="Normal"/>
        <w:ind w:left="-27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numer w rejestrze przedsiębiorców lub ewidencji działalności gospodarczej)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ydanego przez .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/ nazwa urzędu dokonującego wpisu do: rejestru przedsiębiorców, do ewidencji działalności gospodarczej/ </w:t>
      </w:r>
    </w:p>
    <w:p>
      <w:pPr>
        <w:pStyle w:val="Normal"/>
        <w:ind w:left="-27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rzedmiotem prowadzonej działalności gospodarczej jest: ............................................................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zgodnie z powołanym wyżej dokumentem o którym mowa w pkt. 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przedaż prowadzona będzie w lokalu:</w:t>
      </w:r>
    </w:p>
    <w:p>
      <w:pPr>
        <w:pStyle w:val="Normal"/>
        <w:ind w:left="268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68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/dokładny adres punktu sprzedaży napojów alkoholowych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Miejscem składowania napojów alkoholowych (magazynu dystrybucyjnego) jest lokal:  </w:t>
      </w:r>
    </w:p>
    <w:p>
      <w:pPr>
        <w:pStyle w:val="Normal"/>
        <w:ind w:left="29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68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dokładny adres punktu składowania napojów alkoholowych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963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</w:t>
      </w:r>
    </w:p>
    <w:p>
      <w:pPr>
        <w:pStyle w:val="Normal"/>
        <w:ind w:left="4963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czytelny podpis wnioskodawcy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Do wniosku o wydanie zezwolenia należy dołączyć następujące doku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5"/>
          <w:szCs w:val="25"/>
          <w:lang w:val="pl-PL" w:eastAsia="zxx" w:bidi="zxx"/>
        </w:rPr>
      </w:pPr>
      <w:r>
        <w:rPr>
          <w:rFonts w:eastAsia="Lucida Sans Unicode" w:cs="Tahoma"/>
          <w:color w:val="auto"/>
          <w:sz w:val="25"/>
          <w:szCs w:val="25"/>
          <w:lang w:val="pl-PL" w:eastAsia="zxx" w:bidi="zxx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5"/>
          <w:szCs w:val="25"/>
          <w:lang w:val="pl-PL" w:eastAsia="zxx" w:bidi="zxx"/>
        </w:rPr>
      </w:pPr>
      <w:r>
        <w:rPr>
          <w:rFonts w:eastAsia="Lucida Sans Unicode" w:cs="Tahoma"/>
          <w:color w:val="auto"/>
          <w:sz w:val="25"/>
          <w:szCs w:val="25"/>
          <w:lang w:val="pl-PL" w:eastAsia="zxx" w:bidi="zxx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5"/>
          <w:szCs w:val="25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5"/>
          <w:szCs w:val="25"/>
          <w:u w:val="none"/>
          <w:lang w:val="pl-PL" w:eastAsia="zxx" w:bidi="zxx"/>
        </w:rPr>
        <w:t>Decyzję właściwego państwowego inspektora sanitarnego o zatwierdzeniu zakładu, o której mowa w art. 65 ust. 1 pkt 2 ustawy z dnia 25 sierpnia 2006 r. o bezpieczeństwie żywności i żywienia (Dz. U. Nr 171, poz. 1225)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 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/* - niepotrzebne skreślić </w:t>
      </w:r>
    </w:p>
    <w:sectPr>
      <w:type w:val="nextPage"/>
      <w:pgSz w:w="11906" w:h="16838"/>
      <w:pgMar w:left="1134" w:right="5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upp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upp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8:03Z</dcterms:created>
  <dc:creator/>
  <dc:description/>
  <dc:language>en-US</dc:language>
  <cp:lastModifiedBy/>
  <cp:lastPrinted>2007-11-05T12:15:00Z</cp:lastPrinted>
  <dcterms:modified xsi:type="dcterms:W3CDTF">2007-02-21T13:19:31Z</dcterms:modified>
  <cp:revision>2</cp:revision>
  <dc:subject/>
  <dc:title/>
</cp:coreProperties>
</file>