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ind w:left="4246" w:right="0" w:hanging="0"/>
        <w:jc w:val="left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 nr 8/07</w:t>
      </w:r>
    </w:p>
    <w:p>
      <w:pPr>
        <w:pStyle w:val="Zawartotabeli"/>
        <w:spacing w:before="0" w:after="0"/>
        <w:ind w:left="4254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Wójta Gminy Szczutowo</w:t>
      </w:r>
    </w:p>
    <w:p>
      <w:pPr>
        <w:pStyle w:val="Zawartotabeli"/>
        <w:spacing w:before="0" w:after="0"/>
        <w:ind w:left="4254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z dnia 24 stycznia 2007 roku</w:t>
      </w:r>
    </w:p>
    <w:p>
      <w:pPr>
        <w:pStyle w:val="Zawartotabeli"/>
        <w:spacing w:before="0" w:after="0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egulamin naboru  kandydatów na wolne stanowiska urzędnicze,  w tym na kierownicze stanowiska urzędnicze w Urzędzie Gminy w Szczutowie.</w:t>
      </w:r>
    </w:p>
    <w:p>
      <w:pPr>
        <w:pStyle w:val="Zawartotabeli"/>
        <w:spacing w:before="0" w:after="0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dział 1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OGÓL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m Regulaminu jest ustalenie zasad zatrudniania na stanowiska urzędnicze, w tym na kierownicze stanowiska urzędnicze w Urzędzie  Gminy w Szczutowie, w oparciu o otwarty</w:t>
        <w:br/>
        <w:t xml:space="preserve">i konkurencyjny nabór na wolne stanowiska pracy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naboru na wolne stanowiska urzędnicze określa ustawa z dnia 22 marca 1990 roku</w:t>
        <w:br/>
        <w:t>o pracownikach samorządowych (tekst  jednolity: Dz. U. z 2001r. Nr 142, poz. 1593 z późn. zmianami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e zasady procesu rekrutacji i pracy Komisji rekrutacyjnej – z zastrzeżeniem</w:t>
        <w:br/>
        <w:t>§ 2 określa „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Regulamin naboru kandydatów na wolne stanowiska, w tym na kierownicze stanowiska urzędnicze w Urzędzie Gminy w Szczutowie”.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cedurze naboru określonej niniejszymi postanowieniami nie podlegają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niesienia pracowników na inne stanowiska wewnątrz urzędu, w tym również wynikające ze zmian organizacyjnych  i awanse, 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cy zatrudniani na zastępstwo (z tytułu choroby,  urlopów:  macierzyńskich, wychowawczych, bezpłatnych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acownicy zatrudniani w ramach prac interwencyjnych i robót publicznych, przygotowania zawodowego oraz stażystów których formy zatrudniania reguluje ustawa z dnia 20 kwietnia 2004 roku o promocji zatrudniania i instytucjach rynku pracy (Dz. U. Nr 99 poz. 1001 – z późn. zmianami.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644" w:leader="none"/>
        </w:tabs>
        <w:spacing w:before="0" w:after="0"/>
        <w:ind w:left="644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cy zatrudniani na stanowiskach pomocniczych i  obsługi.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dział 2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JĘCIE   DECYZJI O  ROZPOCZĘCIU PROCEDURY REKRUTACYJNEJ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NA WOLNE STANOWISKO  URZĘDNICZE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Decyzję o rozpoczęciu procedury naboru kandydatów na wolne stanowiska urzędnicze, w tym na kierownicze stanowiska urzędnicze w Urzędzie Gminy w Szczutowie podejmuje Wójt Gminy Szczutowo, w oparciu o informacje przekazane przez Kierowników Referatów w formie wniosku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Wniosek wraz z opisem stanowiska urzędniczego na które organizowany jest nabór oraz zakres odpowiedzialności i uprawnień na tym stanowisku przygotowują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91" w:leader="none"/>
        </w:tabs>
        <w:spacing w:before="0" w:after="0"/>
        <w:ind w:left="591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Kierownik Referatu w uzgodnieniu z Wójtem Gminy - na stanowisko w referacie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91" w:leader="none"/>
        </w:tabs>
        <w:spacing w:before="0" w:after="0"/>
        <w:ind w:left="591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Sekretarz Gminy w uzgodnieniu z Wójtem Gminy - na stanowisko kierownicze lub stanowisko samodzielne. 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Wniosek o którym mowa w ust. 2 Kierownik Referatu powinien przekazać co najmniej</w:t>
        <w:br/>
        <w:t xml:space="preserve">z dwumiesięcznym wyprzedzeniem, pozwalającym na uniknięcie zakłóceń w funkcjonowniu danej komórki organizacyjnej urzędu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Opis stanowiska pracy o którym mowa w ust. 2 zawier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Dokładne określenie celów i zadań wykonywanych na danym stanowisku pracy oraz wynikających z tego tytułu obowiązków obciążających zajmującego je pracownik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Określenie szczegółowych wymagań w zakresie kwalifikacji, umiejętności i predyspozycji wobec osób które będą je zajmować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Określenie uprawnień służących do wykonywania zadań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Określenie odpowiedzialnośc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Inne wyznaczniki określające indywidualny charakter danego stanowiska pracy.</w:t>
      </w:r>
    </w:p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3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POWOŁANIE   KOMISJI   REKRUTACYJNEJ</w:t>
      </w:r>
    </w:p>
    <w:p>
      <w:pPr>
        <w:pStyle w:val="Normal"/>
        <w:spacing w:before="0" w:after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4</w:t>
      </w:r>
    </w:p>
    <w:p>
      <w:pPr>
        <w:pStyle w:val="Zawartotabeli"/>
        <w:spacing w:before="0" w:after="0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numPr>
          <w:ilvl w:val="0"/>
          <w:numId w:val="17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ę Rekrutacyjną – zwaną dalej „Komisją” powołuje Wójt Gminy w drodze zarządzenia, które określa: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nowisko urzędnicze, na które prowadzony jest nabór,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 komisji ze wskazaniem funkcji poszczególnych członków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kład Komisji mogą wchodzić: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ójt Gminy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Gminy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ierownik Referatu w którym zatrudniony będzie kandydat,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k do spraw kadr,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ne osoby wskazane przez Wójta, posiadające odpowiednie przygotowanie merytoryczne mające znaczenie dla właściwej oceny kandydata. </w:t>
      </w:r>
    </w:p>
    <w:p>
      <w:pPr>
        <w:pStyle w:val="Zawartotabeli"/>
        <w:numPr>
          <w:ilvl w:val="0"/>
          <w:numId w:val="18"/>
        </w:numPr>
        <w:tabs>
          <w:tab w:val="clear" w:pos="709"/>
          <w:tab w:val="left" w:pos="270" w:leader="none"/>
        </w:tabs>
        <w:spacing w:before="0" w:after="0"/>
        <w:ind w:left="270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kład Komisji nie może wchodzić osoba, która jest małżonkiem lub krewnym, albo powinowatym do drugiego stopnia pokrewieństwa włącznie w stosunku do osoby, która złożyła ofertę, albo pozostaje wobec niej w takim stosunku prawnym lub faktycznym, że może to budzić uzasadnione wątpliwości, co do jej bezstronności. </w:t>
      </w:r>
    </w:p>
    <w:p>
      <w:pPr>
        <w:pStyle w:val="Zawartotabeli"/>
        <w:numPr>
          <w:ilvl w:val="0"/>
          <w:numId w:val="18"/>
        </w:numPr>
        <w:tabs>
          <w:tab w:val="clear" w:pos="709"/>
          <w:tab w:val="left" w:pos="270" w:leader="none"/>
        </w:tabs>
        <w:spacing w:before="0" w:after="0"/>
        <w:ind w:left="270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wystąpi przypadek o którym mowa w ust. 3, członek komisji rekrutacyjnej zostaje wyłączony z prac komisji, a Wójt zarządzeniem uzupełnia skład komisji.  </w:t>
      </w:r>
    </w:p>
    <w:p>
      <w:pPr>
        <w:pStyle w:val="Zawartotabeli"/>
        <w:numPr>
          <w:ilvl w:val="0"/>
          <w:numId w:val="18"/>
        </w:numPr>
        <w:tabs>
          <w:tab w:val="clear" w:pos="709"/>
          <w:tab w:val="left" w:pos="270" w:leader="none"/>
        </w:tabs>
        <w:spacing w:before="0" w:after="0"/>
        <w:ind w:left="270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skuteczności czynności podejmowanych przez Komisję wymagana jest obecność co najmniej 3 członków.</w:t>
      </w:r>
    </w:p>
    <w:p>
      <w:pPr>
        <w:pStyle w:val="Zawartotabeli"/>
        <w:numPr>
          <w:ilvl w:val="0"/>
          <w:numId w:val="18"/>
        </w:numPr>
        <w:tabs>
          <w:tab w:val="clear" w:pos="709"/>
          <w:tab w:val="left" w:pos="270" w:leader="none"/>
        </w:tabs>
        <w:spacing w:before="0" w:after="0"/>
        <w:ind w:left="270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Prace komisji odbywają się na posiedzeniach zwoływanych przez jej Przewodniczącego. Komisja rozpoczyna pracę z dniem powołania i działa do czasu zakończenia procedury naboru na wolne stanowisko pracy. </w:t>
      </w:r>
    </w:p>
    <w:p>
      <w:pPr>
        <w:pStyle w:val="Zawartotabeli"/>
        <w:spacing w:before="0" w:after="0"/>
        <w:ind w:left="27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dział 4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ETAPY NABORU </w:t>
      </w:r>
    </w:p>
    <w:p>
      <w:pPr>
        <w:pStyle w:val="Zawartotabeli"/>
        <w:spacing w:before="0" w:after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głoszenie o naborze na wolne stanowisko urzędnicze.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rzyjmowanie dokumentów aplikacyjnych.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Wstępna selekcja kandydatów – analiza złożonych dokumentów aplikacyjnych.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Ogłoszenie listy kandydatów, którzy spełniają wymagania formalne. 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Selekcja końcowa kandydatów - rozmowa kwalifikacyjna.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Sporządzenie protokołu z przeprowadzonego naboru na dane stanowisko urzędnicze. 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Podjęcie decyzji o zatrudnieniu i podpisanie umowy o pracę.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Ogłoszenie wyników naboru.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ind w:left="-13" w:right="0" w:hanging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5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OGŁOSZENIE O NABORZE NA WOLNE STANOWISKO URZĘDNICZE</w:t>
      </w:r>
    </w:p>
    <w:p>
      <w:pPr>
        <w:pStyle w:val="Zawartotabeli"/>
        <w:spacing w:before="0" w:after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numPr>
          <w:ilvl w:val="0"/>
          <w:numId w:val="19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cyzję o ogłoszeniu naboru kandydatów na wolne stanowisko, w tym kierownicze stanowisko urzędnicze podejmuje Wójt Gminy.</w:t>
      </w:r>
    </w:p>
    <w:p>
      <w:pPr>
        <w:pStyle w:val="Zawartotabeli"/>
        <w:numPr>
          <w:ilvl w:val="0"/>
          <w:numId w:val="19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głoszenie o naborze na wolne stanowisko zawiera: </w:t>
      </w:r>
    </w:p>
    <w:p>
      <w:pPr>
        <w:pStyle w:val="Zawartotabeli"/>
        <w:spacing w:before="0" w:after="0"/>
        <w:ind w:left="3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nazwę i adres jednostki, </w:t>
      </w:r>
    </w:p>
    <w:p>
      <w:pPr>
        <w:pStyle w:val="Zawartotabeli"/>
        <w:spacing w:before="0" w:after="0"/>
        <w:ind w:left="3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określenie stanowiska urzędniczego, </w:t>
      </w:r>
    </w:p>
    <w:p>
      <w:pPr>
        <w:pStyle w:val="Zawartotabeli"/>
        <w:spacing w:before="0" w:after="0"/>
        <w:ind w:left="576" w:right="0" w:hanging="28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kreślenie wymagań związanych ze stanowiskiem urzędniczym zgodnie z opisem danego stanowiska, ze wskazaniem, które z nich są niezbędne, a które są dodatkowe, </w:t>
      </w:r>
    </w:p>
    <w:p>
      <w:pPr>
        <w:pStyle w:val="Zawartotabeli"/>
        <w:spacing w:before="0" w:after="0"/>
        <w:ind w:left="3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) wskazanie zakresu zadań wykonywanych na stanowisku urzędniczym, </w:t>
      </w:r>
    </w:p>
    <w:p>
      <w:pPr>
        <w:pStyle w:val="TextBodyIndent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wskazanie wymaganych dokumentów,</w:t>
      </w:r>
    </w:p>
    <w:p>
      <w:pPr>
        <w:pStyle w:val="TextBodyIndent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f) określenie terminu i miejsca składania dokumentów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270" w:leader="none"/>
        </w:tabs>
        <w:spacing w:before="0" w:after="0"/>
        <w:ind w:left="270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oszenie umieszcza się obowiązkowo na stronie internetowej Biuletynu Informacji Publicznej Gminy Szczutowo oraz na tablicy informacyjnej wewnątrz budynku administracyjnego przy ul. Lipowej 5a w Szczutowie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270" w:leader="none"/>
        </w:tabs>
        <w:spacing w:before="0" w:after="0"/>
        <w:ind w:left="270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Termin do składania dokumentów określonych w ogłoszeniu o naborze nie może być krótszy niż 14 dni kalendarzowych od dnia opublikowania tego ogłoszenia w Biuletynie, a dzień ogłoszenia nie liczy się do tego terminu.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6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PRZYJMOWANIE  DOKUMENTÓW APLIKACYJNYCH</w:t>
      </w:r>
    </w:p>
    <w:p>
      <w:pPr>
        <w:pStyle w:val="Zawartotabeli"/>
        <w:spacing w:before="0" w:after="0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7</w:t>
      </w:r>
    </w:p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ogłoszeniu umieszczonym w BIP i na tablicy ogłoszeń urzędu gminy następuje przyjmowanie dokumentów aplikacyjnych od kandydatów zainteresowanych pracą na wolnym stanowisku urzędniczym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3" w:leader="none"/>
        </w:tabs>
        <w:spacing w:before="0" w:after="0"/>
        <w:ind w:left="283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dokumenty aplikacyjne składają się: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st motywacyjny,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yciorys (Curriculum Vitae),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westionariusz osobowy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e dokumentów potwierdzających wykształcenie,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e dokumentów potwierdzających ukończenie dodatkowych kursów</w:t>
        <w:br/>
        <w:t>i szkoleń.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serokopie świadectw pracy,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kandydata o stanie zdrowia pozwalającym na zatrudnienie na stanowisku określonym w ogłoszeniu o naborze.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kandydata, że nie był prawomocnie skazany za przestępstwo umyślne.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o wyrażeniu zgody na przetwarzanie danych osobowych, zawartych</w:t>
        <w:br/>
        <w:t>w dokumentach  składanych w związku z naborem, niezbędnych dla realizacji procesu rekrutacji, zgodnie z ustawą z dnia 29 sierpnia 1997 r o ochronie danych osobowych /Dz. U. z 2002 r  Nr 101 poz. 926 – z późn. zm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aplikacyjne przyjmowane będą tylko po umieszczeniu ogłoszenia</w:t>
        <w:br/>
        <w:t xml:space="preserve">o organizowanym naborze na wolne stanowisko urzędnicze wyłącznie w formie pisemnej w zamkniętych kopertach z podanym  imieniem, nazwiskiem, adresem zwrotnym nadawcy oraz dopiskiem: „Dotyczy naboru na stanowisko urzędnicze (nazwa stanowiska) w Urzędzie Gminy w Szczutowie”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ma możliwości przyjmowania dokumentów drogą elektroniczną i poza terminem określonym w ogłoszeniu o naborze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przesłania dokumentów pocztą, będą one uznane za złożone w terminie jeżeli wpłyną do Urzędu Gminy w czasie oznaczonym w ogłoszeniu o naborze. Dokumenty kandydatów, które zostaną doręczone po wyznaczonym terminie, nie będą otwierane i zostaną odesłane na adres zwrotny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aplikacyjne można składać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64" w:leader="none"/>
        </w:tabs>
        <w:spacing w:before="0" w:after="0"/>
        <w:ind w:left="56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sobiście na sekretariacie Urzędu Gminy w Szczutowie przy ul. Lipowej 5a – pok. Nr 14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64" w:leader="none"/>
        </w:tabs>
        <w:spacing w:before="0" w:after="0"/>
        <w:ind w:left="56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stem poleconym na adres: Urząd Gminy w Szczutowie, ul. Lipowa 5a; 09-227 Szczutowo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acownik Sekretariatu Urzędu Gminy w Szczutowie przyjmuje dokumenty bez otwierania i nanosi na kopertach datę wpływu kancelarii ogólnej. 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7</w:t>
      </w:r>
    </w:p>
    <w:p>
      <w:pPr>
        <w:pStyle w:val="Zawartotabeli"/>
        <w:spacing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STĘPNA SELEKCJA KANDYDATÓW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NALIZA DOKUMENTÓW APLIKACYJNYCH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TextBody"/>
        <w:spacing w:before="0" w:after="0"/>
        <w:ind w:left="28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numPr>
          <w:ilvl w:val="0"/>
          <w:numId w:val="24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upływie terminu do złożenia dokumentów określonych w ogłoszeniu o naborze,  Komisja zapoznaje się z aplikacjami nadesłanymi przez kandydatów. </w:t>
      </w:r>
    </w:p>
    <w:p>
      <w:pPr>
        <w:pStyle w:val="Zawartotabeli"/>
        <w:numPr>
          <w:ilvl w:val="0"/>
          <w:numId w:val="24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m analizy dokumentów jest porównanie danych, zawartych w aplikacji</w:t>
        <w:br/>
        <w:t xml:space="preserve">z wymaganiami  formalnymi określonymi w ogłoszeniu. </w:t>
      </w:r>
    </w:p>
    <w:p>
      <w:pPr>
        <w:pStyle w:val="Zawartotabeli"/>
        <w:numPr>
          <w:ilvl w:val="0"/>
          <w:numId w:val="24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nikiem analizy dokumentów jest wstępne określenie możliwości zatrudnienia kandydata do pracy na wolnym stanowisku urzędniczym.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8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OGŁOSZENIE LISTY KANDYDATÓW SPEŁNIAJĄCYCH WYMAGANIA FORMAL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numPr>
          <w:ilvl w:val="0"/>
          <w:numId w:val="2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dokonanej analizie dokumentów, o której mowa § 8, listę kandydatów, którzy spełniają wymagania formalne określone w ogłoszeniu o naborze umieszcza się – zgodnie z  art. 3b ust. 1 ustawy o pracownikach samorządowych - na stronie internetowej BIP Gminy Szczutowo i  tablicy ogłoszeń Urzędu Gminy w Szczutowie. </w:t>
      </w:r>
    </w:p>
    <w:p>
      <w:pPr>
        <w:pStyle w:val="Zawartotabeli"/>
        <w:numPr>
          <w:ilvl w:val="0"/>
          <w:numId w:val="2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istę, o której mowa w ust. 1, zawierającą imiona i nazwiska kandydatów oraz ich miejsca zamieszkania w rozumieniu przepisów Kodeksu Cywilnego podpisują członkowie Komisji. </w:t>
      </w:r>
    </w:p>
    <w:p>
      <w:pPr>
        <w:pStyle w:val="Zawartotabeli"/>
        <w:numPr>
          <w:ilvl w:val="0"/>
          <w:numId w:val="2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ista kandydatów spełniających wymagania formalne będzie umieszczona w BIP do momentu ogłoszenia ostatecznych wyników naboru. </w:t>
      </w:r>
    </w:p>
    <w:p>
      <w:pPr>
        <w:pStyle w:val="Zawartotabeli"/>
        <w:numPr>
          <w:ilvl w:val="0"/>
          <w:numId w:val="2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umieszczenie na liście kandydatów, jest jednoznaczne z nie spełnieniem wymagań formalnych określonych w ogłoszeniu o naborze.  </w:t>
      </w:r>
    </w:p>
    <w:p>
      <w:pPr>
        <w:pStyle w:val="Zawartotabeli"/>
        <w:numPr>
          <w:ilvl w:val="0"/>
          <w:numId w:val="25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e o kandydatach, którzy zgłosili się do naboru, stanowią informację publiczną w zakresie objętym wymaganiami związanymi ze stanowiskiem urzędniczym, określonymi w ogłoszeniu o naborze.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9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ÓR  KANDYDATA </w:t>
      </w:r>
    </w:p>
    <w:p>
      <w:pPr>
        <w:pStyle w:val="Zawartotabeli"/>
        <w:spacing w:before="0" w:after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§ 10</w:t>
      </w:r>
    </w:p>
    <w:p>
      <w:pPr>
        <w:pStyle w:val="Zawartotabeli"/>
        <w:spacing w:before="0" w:after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numPr>
          <w:ilvl w:val="0"/>
          <w:numId w:val="26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obec kandydatów których oferty spełniają wymogi formalne Komisja przeprowadza postępowanie sprawdzające. </w:t>
      </w:r>
    </w:p>
    <w:p>
      <w:pPr>
        <w:pStyle w:val="Zawartotabeli"/>
        <w:numPr>
          <w:ilvl w:val="0"/>
          <w:numId w:val="26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jmuje się rozmowę kwalifikacyjną jako technikę wyboru kandydata na wolne stanowisko urzędnicze. </w:t>
      </w:r>
    </w:p>
    <w:p>
      <w:pPr>
        <w:pStyle w:val="Zawartotabeli"/>
        <w:numPr>
          <w:ilvl w:val="0"/>
          <w:numId w:val="26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uje się punktowy sposób oceniania kandydatów w postępowaniu sprawdzającym.</w:t>
      </w:r>
    </w:p>
    <w:p>
      <w:pPr>
        <w:pStyle w:val="Zawartotabeli"/>
        <w:numPr>
          <w:ilvl w:val="0"/>
          <w:numId w:val="26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lem rozmowy kwalifikacyjnej jest nawiązanie bezpośredniego kontaktu z kandydatem i weryfikacja informacji zawartych w aplikacji. </w:t>
      </w:r>
    </w:p>
    <w:p>
      <w:pPr>
        <w:pStyle w:val="Zawartotabeli"/>
        <w:numPr>
          <w:ilvl w:val="0"/>
          <w:numId w:val="26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mowa kwalifikacyjna pozwoli również zbadać: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edyspozycje i umiejętności kandydata gwarantujące prawidłowe wykonywanie powierzonych obowiązków,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ą wiedzę o samorządzie gminnym,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owiązki i zakres odpowiedzialności na stanowiskach zajmowanych poprzednio przez kandydata,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le zawodowe kandydata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z członków Komisji podczas rozmowy przydziela kandydatowi punkty w skali od 0 do 10.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10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    WYNIKÓW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numPr>
          <w:ilvl w:val="0"/>
          <w:numId w:val="27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przeprowadzonej rozmowie kwalifikacyjnej Komisja wybiera kandydata który uzyskał największą liczbę punktów z rozmowy kwalifikacyjnej.</w:t>
      </w:r>
    </w:p>
    <w:p>
      <w:pPr>
        <w:pStyle w:val="Zawartotabeli"/>
        <w:numPr>
          <w:ilvl w:val="0"/>
          <w:numId w:val="27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ndydat wyłoniony w drodze naboru przed zawarciem umowy o pracę zobowiązany jest przedłożyć zaświadczenie o niekaralności oraz aktualne zaświadczenie o stanie zdrowia stwierdzające brak przeciwwskazań do pracy na danym stanowisku.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ozdział 11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PORZĄDZENIE PROTOKOŁU Z PRZEPROWADZONEGO NABORU NA DANE STANOWISKO PRACY </w:t>
      </w:r>
    </w:p>
    <w:p>
      <w:pPr>
        <w:pStyle w:val="Zawartotabeli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 zakończeniu procedury naboru kandydatów na stanowisko urzędnicze Komisja sporządza protokół który zatwierdza Wójt Gmin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okół zawiera w szczególności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enie stanowiska urzędniczego, na które był prowadzony nabór, liczbę kandydatów oraz imiona, nazwiska i adresy nie więcej niż 5 najlepszych kandydatów uszeregowanych według spełniania przez nich poziomu wymagań określonych</w:t>
        <w:br/>
        <w:t xml:space="preserve">w ogłoszeniu o naborze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28" w:leader="none"/>
        </w:tabs>
        <w:spacing w:before="0" w:after="0"/>
        <w:ind w:left="6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e o zastosowanych metodach i technikach naboru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28" w:leader="none"/>
        </w:tabs>
        <w:spacing w:before="0" w:after="0"/>
        <w:ind w:left="62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dokonanego wyboru.</w:t>
      </w:r>
    </w:p>
    <w:p>
      <w:pPr>
        <w:pStyle w:val="TextBody"/>
        <w:spacing w:before="0" w:after="0"/>
        <w:ind w:left="62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12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INFORMACJA O WYNIKACH NABOR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3</w:t>
      </w:r>
    </w:p>
    <w:p>
      <w:pPr>
        <w:pStyle w:val="Zawartotabeli"/>
        <w:spacing w:before="0" w:after="0"/>
        <w:ind w:left="28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ę o wyniku naboru upowszechnia się w terminie 14 dni od dnia zatrudnienia wybranego kandydata albo zakończenia procedury naboru - w przypadku gdy w jego wyniku nie doszło do zatrudnienia żadnego kandydata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a, o której mowa w ust. 1, zawiera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zwę i adres jednostki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kreślenie stanowiska urzędniczego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mię i nazwisko wybranego kandydata oraz jego miejsce zamieszkania w rozumieniu przepisów Kodeksu cywilnego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zasadnienie dokonanego wyboru kandydata albo uzasadnienie nie zatrudnienia żadnego kandydata na stanowisko urzędnicz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ę o wyniku naboru upowszechnia się w Biuletynie i na tablicy ogłoszeń</w:t>
        <w:br/>
        <w:t xml:space="preserve">w Urzędzie Gminy, przez okres co najmniej 3 miesięc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stosunek pracy osoby zatrudnionej w drodze naboru ustanie w ciągu 3 miesięcy od dnia nawiązania stosunku pracy, możliwe jest zatrudnienie na tym samym stanowisku kolejnej osoby spośród najlepszych kandydatów wymienionych w protokóle przeprowadzonego naboru. Przepis ust. 1, 2 i 3 stosuje się odpowiednio. 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13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SPOSÓB POSTĘPOWANIA Z DOKUMENTAMI APLIKACYJ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4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numPr>
          <w:ilvl w:val="0"/>
          <w:numId w:val="29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aplikacyjne kandydata, który zostanie wyłoniony w procesie rekrutacji zostaną dołączone do jego akt osobowych.</w:t>
      </w:r>
    </w:p>
    <w:p>
      <w:pPr>
        <w:pStyle w:val="Zawartotabeli"/>
        <w:numPr>
          <w:ilvl w:val="0"/>
          <w:numId w:val="29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aplikacyjne osób, które w procesie rekrutacji zakwalifikowały się do ostatniego etapu postępowania sprawdzającego (rozmowy kwalifikacyjnej) i zostały umieszczone w protokole, będą przechowywane zgodnie z instrukcją kancelaryjną przez okres 2 lat, a następnie przekazane do archiwum zakładowego.</w:t>
      </w:r>
    </w:p>
    <w:p>
      <w:pPr>
        <w:pStyle w:val="Zawartotabeli"/>
        <w:numPr>
          <w:ilvl w:val="0"/>
          <w:numId w:val="29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Dokumenty aplikacyjne pozostałych osób będą odsyłane lub odbierane osobiście przez zainteresowanych.</w:t>
      </w:r>
    </w:p>
    <w:p>
      <w:pPr>
        <w:pStyle w:val="Zawartotabeli"/>
        <w:spacing w:before="0" w:after="0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ozdział 11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 KOŃCOW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5</w:t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numPr>
          <w:ilvl w:val="0"/>
          <w:numId w:val="30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każdym etapie procedury naboru kandydatów na wolne stanowiska urzędnicze</w:t>
        <w:br/>
        <w:t>w Urzędzie Gminy w Szczutowie nie przysługują odwołania od ustaleń Komisji i decyzji Wójta Gminy o zatrudnieniu.</w:t>
      </w:r>
    </w:p>
    <w:p>
      <w:pPr>
        <w:pStyle w:val="Zawartotabeli"/>
        <w:numPr>
          <w:ilvl w:val="0"/>
          <w:numId w:val="30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ndydat wyłoniony w drodze naboru przed zawarciem umowy o pracę przedkłada oryginały dokumentów potwierdzających jego przygotowanie zawodowe. 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ind w:left="4254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ind w:left="4254" w:right="0" w:hanging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Wójt Gminy</w:t>
      </w:r>
    </w:p>
    <w:p>
      <w:pPr>
        <w:pStyle w:val="Zawartotabeli"/>
        <w:spacing w:before="0" w:after="0"/>
        <w:ind w:left="4254" w:right="0" w:hanging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spacing w:before="0" w:after="0"/>
        <w:ind w:left="4254" w:right="0" w:hanging="0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/.../ Jakub Smólczyński </w:t>
      </w:r>
    </w:p>
    <w:p>
      <w:pPr>
        <w:pStyle w:val="Normal"/>
        <w:spacing w:before="0" w:after="0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sectPr>
      <w:footerReference w:type="default" r:id="rId2"/>
      <w:type w:val="nextPage"/>
      <w:pgSz w:w="11906" w:h="16838"/>
      <w:pgMar w:left="1417" w:right="567" w:gutter="0" w:header="0" w:top="567" w:footer="567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t>6</w:t>
    </w:r>
    <w:r>
      <w:rPr>
        <w:sz w:val="24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?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85" w:leader="none"/>
        <w:tab w:val="right" w:pos="9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asd</cp:lastModifiedBy>
  <cp:lastPrinted>2113-01-01T00:00:00Z</cp:lastPrinted>
  <dcterms:modified xsi:type="dcterms:W3CDTF">2007-01-18T12:37:00Z</dcterms:modified>
  <cp:revision>6</cp:revision>
  <dc:subject/>
  <dc:title/>
</cp:coreProperties>
</file>