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nspektor ds. kadrowych i organizacyjno-technicznych – Elżbieta KRUZEL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 Nr 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osobowych pracowników Urzędu i kierowników jednostek organizacyj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ewidencjonowanie czasu pracy i zwolnień lekarski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dot. urlopów wypoczynkowych, okolicznościowych i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z zakresu nadzorowania pracownikom odznaczeń i wyróżnień oraz nagr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rejestru delegacji służ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związanych ze szkoleniem i doskonaleniem zawodowym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ywanie zadań związanych z przygotowaniem okresowych przeglądów kadrowych i ocen kwalifi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rejestru skargi i wniosków, przekazywanie ich do załatwienia, kontrola terminów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sługa techniczno – organizacyjna narad organizowanych przez Wójt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ancelarii Urzędu w zakresie rejestracji i wysyłania korespondencji i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archiwum zakła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opatrzenie pracowników w materiały biurowe i środki czyst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informacji wiz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ancelarii ta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Kierownika Urzędu Stanu Cywilnego oraz w sprawach z zakresu: Ewidencji ludności, dowodów osobistych i spraw wojs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gci</dc:creator>
  <dc:description/>
  <dc:language>en-US</dc:language>
  <cp:lastModifiedBy>gci</cp:lastModifiedBy>
  <cp:lastPrinted>2113-01-01T00:00:00Z</cp:lastPrinted>
  <dcterms:modified xsi:type="dcterms:W3CDTF">2008-05-02T07:12:00Z</dcterms:modified>
  <cp:revision>3</cp:revision>
  <dc:subject/>
  <dc:title/>
</cp:coreProperties>
</file>