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Kierownik USC - mgr Elżbieta MAZUROWSKA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1 67 w. 104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I piętro – pok. Nr 9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kres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spraw wynikających z prawa o aktach stanu cywilnego, a zwłaszc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1" w:leader="none"/>
        </w:tabs>
        <w:ind w:left="104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rejestracja urodzeń, zgon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1" w:leader="none"/>
        </w:tabs>
        <w:ind w:left="104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księgi stanu cywi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1" w:leader="none"/>
        </w:tabs>
        <w:ind w:left="104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ydawanie odpisów aktów stanu cywi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1" w:leader="none"/>
        </w:tabs>
        <w:ind w:left="104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ydawanie decyzji administracyjnych w oparciu o prawo o aktach stanu cywilnego, kodeks rodzinny i opiekuńcz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1" w:leader="none"/>
        </w:tabs>
        <w:ind w:left="104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spółpraca z innymi USC oraz instytucjami w zakresie rejestracji stan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spraw wynikających z ustawy kodeks rodzinny i opiekuńczy, a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wiązanych z zawieraniem małżeńst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 uznaniem dziec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 uznaniem dziecka w wypadku grożącego niebezpieczeńs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nadaniu dziecku nazwiska męża mat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 wskazaniem kandydata na opiekuna pra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zyjmowanie ustnych oświadczeń ostatniej woli spad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spraw wynikających z ustawy kodeks postępowania cywiln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ustanawianie pełnomocnika w sprawach o przysposobi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ustanawianie pełnomocnika w sprawach o ustalenie ojcostwa i o roszczenia alimentacyj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ydawanie zaświadczeń o stanie majątkowym i rodzinnym w postępowaniu o zwolnienie od kosztów sądowych osób fiz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owiadamianie sądu opiekuńczego o zdarzeniu uzasadniającym wszczęcie postępowania z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kładanie na wezwaniu sądu urzędowo poświadczonych dokumentów w celu odtworzenia akt sąd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udzielanie informacji niezbędnych do prowadzenia egzeku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spraw związanych z ustawą o powszechnym obowiązku obrony RP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1" w:leader="none"/>
        </w:tabs>
        <w:ind w:left="100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czynności związane z wykonywaniem poszczególnego obowiązku obrony oraz współdziałanie w tych sprawach z organami wojskow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1" w:leader="none"/>
        </w:tabs>
        <w:ind w:left="100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udział w przygotowaniu poboru i jego prowad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1" w:leader="none"/>
        </w:tabs>
        <w:ind w:left="100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orzekanie o konieczności sprawowania przez żołnierzy bezpośredniej opieki nad członkiem rodz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1" w:leader="none"/>
        </w:tabs>
        <w:ind w:left="100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organizowanie i udzielanie pomocy rodzinom żołnierzy odbywających służbę wojsk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spraw wynikających z ustawy o ewidencji ludności i dowodach osobistych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ydawanie dokumentów stwierdzających tożsamoś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ewidencji lud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3" w:leader="none"/>
        </w:tabs>
        <w:ind w:left="1323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zyjmowanie zgłoszeń meldunk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3" w:leader="none"/>
        </w:tabs>
        <w:ind w:left="1323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rejestru stałych mieszkańc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3" w:leader="none"/>
        </w:tabs>
        <w:ind w:left="1323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kartotek obywateli polskich i cudzoziemców przybywających czasow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3" w:leader="none"/>
        </w:tabs>
        <w:ind w:left="1323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udzielanie informacji adresowych, współpraca z CBA i W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3" w:leader="none"/>
        </w:tabs>
        <w:ind w:left="1323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spółpraca z RCI PESEL i Wojewódzką Bazą Danych, nanoszenie wydruków na KOM- 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ydawanie decyzji administracyjnych w sprawach zameldowania lub wymeld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ykonywanie ustawy Kodeks Karny wykonawczy w części dot. zapewnienia czasowego zakwaterowania osób zwolnionych z zakładów kar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ykonywanie ustawy Kodeks postępowania karnego w części dot. przyjmowania pism sądowych lub prokuratorskich w wypadku niemożności doręczenia ich adresatowi w miejscu zamieszkania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Ochrona danych osobowych w systemie informatycznym, a w szczególności przeciwdziałania dostępowi osób niepowołanych oraz przeciwdziałanie w przypadku wykrycia naruszeń zabezpieczenia systemu zgodnie z ustawą o ochronie danych osobowych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zestrzeganie zasad określonych w dokumentacji wewnętrznej Urzędu Gminy związanych z ochroną danych osobowych, w szczególności w: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Polityce bezpieczeństwa przetwarzania  danych osobowych w Urzędzie Gminy w Szczutowie”,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ahoma"/>
          <w:b w:val="false"/>
          <w:bCs w:val="false"/>
          <w:color w:val="auto"/>
          <w:sz w:val="26"/>
          <w:szCs w:val="26"/>
          <w:lang w:val="pl-PL" w:eastAsia="zxx" w:bidi="zxx"/>
        </w:rPr>
        <w:t>nstrukcji  zarządzania  systemem  informatycznym w Urzędzie Gminy  w  Szczuto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stępowanie w czasie nieobecności w pracy Inspektora ds. kadrowych, organizacyjno – technicznych oraz z zakresu kancelarii ta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Inne prace zlecone przez Wójta i Sekretarza Gminy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49:00Z</dcterms:created>
  <dc:creator>gci</dc:creator>
  <dc:description/>
  <dc:language>en-US</dc:language>
  <cp:lastModifiedBy>gci</cp:lastModifiedBy>
  <cp:lastPrinted>2113-01-01T00:00:00Z</cp:lastPrinted>
  <dcterms:modified xsi:type="dcterms:W3CDTF">2008-04-29T11:30:00Z</dcterms:modified>
  <cp:revision>2</cp:revision>
  <dc:subject/>
  <dc:title/>
</cp:coreProperties>
</file>