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rady gminy i kancelarii – Celina Szczepańska 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gmina@szczutowo.pl</w:t>
        </w:r>
      </w:hyperlink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4 (sekretariat Urzędu)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Szczegółowy zakres czynności: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spraw związanych z obsługą Rady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spraw związanych z obsługą Komisji Rady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Zapewnienie niezbędnej pomocy radnym i stwarzanie im warunków umożliwiających prawidłowe wykonywanie mandatu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ykonywanie zadań związanych z wyborami do Parlamentu RP, Rady Gminy i samorządu wsi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książki kontroli zewnętrznej. Kompletowanie protokołów z ww. kontroli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ewidencji pieczęci urzędowych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kancelarii Urzędu. Przyjmowanie i rejestracji korespondencji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rganizowanie i kontrolowanie realizacji uchwał Rady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ewidencji wniosków wyborców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owadzenie spraw związanych z podziałem administracyjnym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bsługa radiotelefonu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nstrukcji  zarządzania  systemem  informatycznym w Urzędzie Gminy  w  Szczutowie”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Zastępowanie w czasie nieobecności w pracy Sekretarza Gminy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nne prace zlecone przez Wójta i Sekretarza Gminy.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Informację na podstawie 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szczegółowego zakresu czynności 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sporządził Dariusz Lazarowski 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Sekretarz Gminy</w:t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20" w:leader="none"/>
        </w:tabs>
        <w:spacing w:before="0" w:after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Szczutowo, dn. 21.04.2007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