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.0052/7/0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 A  D  A    G  M  I  N  Y     S  Z  C  Z  U  T  O  W 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T O K O Ł   N r  X / 0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ji Rady Gminy Szczut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ytej w dniu 29 października 2007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awiera: </w:t>
      </w:r>
    </w:p>
    <w:p>
      <w:pPr>
        <w:pStyle w:val="Normal"/>
        <w:rPr/>
      </w:pPr>
      <w:r>
        <w:rPr>
          <w:sz w:val="28"/>
          <w:szCs w:val="28"/>
        </w:rPr>
        <w:t>1. Uchwałę Nr X/50/07 w sprawie określenia wysokości sta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datku od nieruchomości oraz zwolnień od t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podatku 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Uchwała Nr X/51/07 w sprawie określenia wysokości stawek podatku od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środków transportow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Uchwała Nr X/52/07 w sprawie obniżenia ceny skupu żyta do celów wymiar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podatku rolnego na 2008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Uchwała Nr X/53/07 w sprawie powołania Rady Społecznej Samodziel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ublicznego Zakładu Opieki Zdrowotnej w Szczutowie z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siedziba w Gójsk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Uchwała Nr X/54/07 w sprawie zmian w budżecie gminy na rok 2007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Uchwała Nr X/55/07 w sprawie wyrażenia zgody na użycie herbu Gmin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 R O T O K O  Ł   N r X/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ji Rady Gminy  S z c z u t o w 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dbytej w dniu 29 października 2007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ali posiedzeń Urzędu Gminy w Szczutowie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zewodniczył :</w:t>
      </w:r>
      <w:r>
        <w:rPr>
          <w:b/>
          <w:sz w:val="28"/>
          <w:szCs w:val="28"/>
        </w:rPr>
        <w:t xml:space="preserve"> Przewodniczący Rady – Pan Zbigniew Kopciński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owała : Celina Szczepańska – Inspektor ds. obsługi Rady i Kancelari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Sesję rozpoczęto o godz. 9.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A zakończono o godz. 13,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Stan radnych       - 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Obecnych            -        1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Nieobecnych        -       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Procent frekwencji   -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ość radnych ,sołtysów i zaproszonych gości przedstawiają załączone do protokołu lista obecności . </w:t>
      </w:r>
    </w:p>
    <w:p>
      <w:pPr>
        <w:pStyle w:val="Normal"/>
        <w:rPr/>
      </w:pPr>
      <w:r>
        <w:rPr>
          <w:sz w:val="28"/>
          <w:szCs w:val="28"/>
        </w:rPr>
        <w:t>Udział również wzięli : Wójt Gminy – Pan Jakub Smólczyński , Sekretarz Gminy – Pan Dariusz Lazarow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ządek obrad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twarcie ,stwierdzenie quorum, przyjęcie porządku obrad X Sesji Rad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miny Szczutowo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rzyjęcie protokołu z IX Sesji Rady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Sprawozdanie z realizacji uchwał podjętych na VII ,VIII, IX Sesji Rady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miny Szczutowo oraz działalności Wójta w okresie między sesjami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kładanie interpelacji i wniosk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Uchwalenie wysokości podatków i zwolnień podatkowych na 2008 rok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Podatku od nieruchomośc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Podatku od środków transportowych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Rozpatrzenie uchwalenia na rok 2008 wysokośc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opłaty targowej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opłaty planistycznej 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opłaty za zajęcia pasa drogow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opłaty od posiadania psów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podatku rolnego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podatku leśnego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inkasa dla sołtysów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opłaty za wodę z urządzeń wodociągowych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) opłat za usuwanie i oczyszczanie ścieków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Przedstawienie informacji o wynikach oświadczeń majątkow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Podjęcie uchwały w sprawie ustalenia wysokości  diet oraz zwrotu kosztów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róży służbowych dla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Powołanie Rady Społecznej Samodzielnego Publicznego  Zakładu Opieki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drowotnej w Szczutowie z siedzibą w Gójs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Sprawozdanie z działalności Komisji  Rady Gminy Szczutowo w roku 2007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1. Podjęcie uchwały w sprawie zmian w budżecie gminy na rok 2007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2. Rozpatrzenie wniosku w sprawie wyrażenia zgody na użycie Herbu Gminy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zczutowo .</w:t>
      </w:r>
    </w:p>
    <w:p>
      <w:pPr>
        <w:pStyle w:val="List"/>
        <w:rPr/>
      </w:pPr>
      <w:r>
        <w:rPr>
          <w:sz w:val="28"/>
          <w:szCs w:val="28"/>
        </w:rPr>
        <w:t>13. Sprawy różne .</w:t>
      </w:r>
    </w:p>
    <w:p>
      <w:pPr>
        <w:pStyle w:val="List"/>
        <w:rPr/>
      </w:pPr>
      <w:r>
        <w:rPr>
          <w:sz w:val="28"/>
          <w:szCs w:val="28"/>
        </w:rPr>
        <w:t xml:space="preserve">14.Udzielenie odpowiedzi na interpelacje i wnioski . </w:t>
      </w:r>
    </w:p>
    <w:p>
      <w:pPr>
        <w:pStyle w:val="Normal"/>
        <w:rPr/>
      </w:pPr>
      <w:r>
        <w:rPr>
          <w:sz w:val="28"/>
          <w:szCs w:val="28"/>
        </w:rPr>
        <w:t xml:space="preserve">15.Zakończenie  obrad X Sesji Rady Gminy Szczutowo . </w:t>
      </w:r>
    </w:p>
    <w:p>
      <w:pPr>
        <w:pStyle w:val="TextBody"/>
        <w:jc w:val="both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z e b i e g  :</w:t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 Pan Zbigniew Kopciński dokonał otwarcia X Sesji Rady Gminy Szczutowo .Następnie przywitał przybyłych na sesję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listy obecności stwierdził ,że Rada jest prawomocna do podejmowania uchwał . </w:t>
      </w:r>
    </w:p>
    <w:p>
      <w:pPr>
        <w:pStyle w:val="Normal"/>
        <w:rPr/>
      </w:pPr>
      <w:r>
        <w:rPr>
          <w:sz w:val="28"/>
          <w:szCs w:val="28"/>
        </w:rPr>
        <w:t xml:space="preserve">Proponowany porządek obrad poddał pod głosowan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–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orządku obrad głosowało – 14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zaproponowany porządek obrad X Sesji Rady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2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 z IX Sesji Rady Gminy Szczutowo był  wyłożony do wglądu w okresie między sesjami w Biurze Rady i przed sesj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 nie zgłoszo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poddał pod głosowanie przyjęcie protokołu z IX Sesji Rady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– 14 radnych /nieobecny Pan Rozworski Marcin/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rotokółu głosowało - 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protokół z IX Sesji Rady Gminy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3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wozdanie z realizacji uchwał podjętych na VII, VIII i IX Sesji Rady Gminy Szczutowo przedstawił Wójt Gminy – Pan Jakub Smólczyń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wozdanie stanowi załącznik do protokó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ej poinformował o działalności między sesjam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3.09.2007 r. – rozpoczęcie roku szkolnego – udział przedstawicieli organu prowadzącego we wszystkich szkołach na terenie gminy . </w:t>
      </w:r>
    </w:p>
    <w:p>
      <w:pPr>
        <w:pStyle w:val="Normal"/>
        <w:rPr/>
      </w:pPr>
      <w:r>
        <w:rPr>
          <w:sz w:val="28"/>
          <w:szCs w:val="28"/>
        </w:rPr>
        <w:t>- 4.09.2007 r. – cmentarz z I wojny światowej w Blinnie – aktualna informacja Urzędu Wojewódzkiego –będzie decyzja o ekshumacji i przeniesienia na cmentarz w Gójsku /wiosna 2008/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.09.2007 r. – zebrania sprawozdawczo – wyborcze Związku Emerytów , Rencistów i Inwalidów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ło w Szczutowi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oło w Gójsku – 26.09.2007 r. </w:t>
      </w:r>
    </w:p>
    <w:p>
      <w:pPr>
        <w:pStyle w:val="Normal"/>
        <w:rPr/>
      </w:pPr>
      <w:r>
        <w:rPr>
          <w:sz w:val="28"/>
          <w:szCs w:val="28"/>
        </w:rPr>
        <w:t xml:space="preserve">- 11.09.2007 r. – podpisanie umowy – rekultywacja wysypiska w Całowani – przekazany plac budow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6.09.2007 r. – OSP Podlesie – uroczysta zbiórka /odznaczenia 6 druhów /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1.09.2007 r. – przetarg ul. Polna  / odbyły się dwa przetargi/ .</w:t>
      </w:r>
    </w:p>
    <w:p>
      <w:pPr>
        <w:pStyle w:val="Normal"/>
        <w:rPr/>
      </w:pPr>
      <w:r>
        <w:rPr>
          <w:sz w:val="28"/>
          <w:szCs w:val="28"/>
        </w:rPr>
        <w:t>- 22.09.2007 r. – rajd samochodowy Mistrzostwa Polski na trasie Słupia – Dziki Bór /udział 54 zawodników/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5.09.2007 r. drugi przetarg –  na budowę  drogi do szkoły  w Gójsku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zeci przetarg odbył się 21.10.2007 r. – umowa zostanie podpisana 6.11.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29.09.2007 r. – w Sierpcu w Kościele Farnym Msza Św., a następnie świetlica „Browar” spotkanie przedstawicieli Klubów AA – udział Sekretarza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.10.2007 r. – spotkanie w sprawie nabycia działki w celu poszerzenia boiska szkolnego w Szczutowie / Przewodniczący Rady ,Wiceprzewodniczący Rady, Przewodniczący Komisji Oświaty ,Dyrektor Gimnazjum, właściciele. Ustalono warunki sprzedaży ,określono tok postępowania.  Właściciel przygotowuje do sprzedaży – podział geodezyj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.10.2007 r. – przetarg – karasacja samochodu OSP Szczutowo – otrzymano środki finansowe z Urzędu Marszałkowskiego (86 tys.z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.10.2007 r. – OSM Sierpc – 80 –lecie ,2 rolników z terenu gminy .</w:t>
      </w:r>
    </w:p>
    <w:p>
      <w:pPr>
        <w:pStyle w:val="Normal"/>
        <w:rPr/>
      </w:pPr>
      <w:r>
        <w:rPr>
          <w:sz w:val="28"/>
          <w:szCs w:val="28"/>
        </w:rPr>
        <w:t xml:space="preserve">- 4.10.2007 r. – I posiedzenie Obwodowych Komisji Wyborczych , Pełnomocnik ds. wyborów Sekretarz Gminy .Wybory odbyły się bez zastrzeżeń, za co podziękował  Sekretarzowi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.10.2007 r. – Warszawa – Centrum Olimpijskie- Konferencja – środki unij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odrębnienie  Mazowieckiej Jednostki Wdrożeniowej ,11-12.X.2007 r. –podpisanie umowy w Brukseli dot. warunków na lata 2007-2013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bór wniosków – grudzień 2007 r.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.10.2007 r. –Delegatura Urzędu Mazowieckiego w Płocku- podpisanie umów na dotację dla OSP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8.10.2007 r. Starostwo Powiatowe w Sierpcu – posiedzenie Izby Rolniczej (sporawy bieżące) ,obecność Przewodniczącego Mazowieckiej Izby Rolniczej 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stępnie spotkanie wójtów u Burmistrza dot. Programu „LIDER” w sprawie działań dla poprawy sytuacji finansowej .</w:t>
      </w:r>
    </w:p>
    <w:p>
      <w:pPr>
        <w:pStyle w:val="Normal"/>
        <w:rPr/>
      </w:pPr>
      <w:r>
        <w:rPr>
          <w:sz w:val="28"/>
          <w:szCs w:val="28"/>
        </w:rPr>
        <w:t>- 9.10.2007 r. podpisanie umowy na wymianę okien w Urzędzie Gminy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Podpisanie umowy na budowę drogi przy ul. Polnej  oraz modernizację oświetlenia ulicznego – ostateczny odbiór nastąpi 31.10.2007 r. oraz zostanie podpisana umowa z ZE na konserwację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 miejscu prosił Radę o decyzję w sprawie godzin świecenia lamp oświetlenia ulicznego .Do tej pory lampy świeciły z nocna przerwą ,obecnie zegary astronomiczne ustawione są tak ,że nie ma nocnej przerw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1.10.2007 r.  – projektowanie kanalizacji w Podlesiu /7 km sieci /- spotkanie z projektant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tkanie z wykonawcą modernizacji SUW w Gójs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7.10.2007 r. – Warszawa – Sala Kongresowa PK i N ,VIII Kongres Gmin Wiejskich .Subwencja oświatowa dla gminy na 2008 r. niższa o 22.214 z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5.10.2007 r. Przewodniczący Rady i Przewodniczący Komisji spotkanie w sprawie ses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6.10.2007 r. spotkanie wykonawca oraz inspektor nadzoru – budowa ulicy Polnej .Zebranie członków PSL z terenu gminy -10 kół . Reaktywacja działalności PSL ,wybrany Zarząd Gminny ,Prezesem został Pan Juliusz Gorzkoś .</w:t>
      </w:r>
    </w:p>
    <w:p>
      <w:pPr>
        <w:pStyle w:val="Normal"/>
        <w:rPr/>
      </w:pPr>
      <w:r>
        <w:rPr>
          <w:sz w:val="28"/>
          <w:szCs w:val="28"/>
        </w:rPr>
        <w:t xml:space="preserve">- 17.10.2007 r. – Dzień Edukacji  - organizowany przez Związek Nauczycielstwa Polskiego w Domu Nauczyciela w Sierpc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8.10.2007 r. – Szkoła Podstawowa w Szczutowie – III Ogólnopolski Konkurs Recytatorski „Mówimy Reymontem”. Udział delegacji Szkół Reymontowskich z całej Polski , trzech uczniów  z Kanady.  I miejsce zajął uczeń SP w Szczutowie Łukasz Rogalski ,II też uczeń ze SP Szczutowo, III ze SP w Zawidzu. Nagroda główna wyjazd do Kanady .Podziękował Pani Hannie Nagórek – Dyrektorowi szkoły za bardzo dobrą organizację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0.10.2007 r. – otwarcie hali sportowej w Mochow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1.10.2007 r. – wybory do Sejmu RP i Senatu RP /informacje o wynikach przedstawi Sekretarz Gminy w pkt Sprawy różne/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4.10.2007 r. – Płock – podsumowanie IX Mazowieckich Igrzysk Młodzieży Szkolnej .Bardzo wysoko ocenione Gimnazjum w Szczutowie .</w:t>
      </w:r>
    </w:p>
    <w:p>
      <w:pPr>
        <w:pStyle w:val="Normal"/>
        <w:rPr/>
      </w:pPr>
      <w:r>
        <w:rPr>
          <w:sz w:val="28"/>
          <w:szCs w:val="28"/>
        </w:rPr>
        <w:t>-25.10.2007 r. – Wójt Gminy Skrwilno – zwiedzanie SUW w Szczutowie po modernizacji , odpowiedzi na pytania dot. opracowania dokumentacji, wykonawcy ,źródła finans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0.2007 r. – spotkanie dot. obchodów Święta Niepodległości 11 listopada. Obchody odbędą się w dniu 12 listopada b.r. godz.11-ta w Gójsku, zorganizowane przez ZSO w Gójsku . Zaproszenia zostaną skierowane do radnych ,sołtysów , kierowników instytucji ,organizacj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as od 30.08.2007 r. (od VII sesji Rady Gminy ) był okresem bardzo trudny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wy inwestycyjne trudne i pracochłonne b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ało wykonawc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szaleństwa cenowe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ezbyt duże środki finansow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 związku z tym dwu -i trzykrotne przetargi ,zmiany dokumentacji przetargowej it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owane SA następujące inwestyc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modernizacja SUW Gójsk + rozbudowa sieci w miejscowości Grądy – 201 tys.zł.. Odbiór końcowy 9.11.2007 r. SUW zostaną zainstalowane aparaty prądotwórcze.</w:t>
      </w:r>
    </w:p>
    <w:p>
      <w:pPr>
        <w:pStyle w:val="Normal"/>
        <w:rPr/>
      </w:pPr>
      <w:r>
        <w:rPr>
          <w:sz w:val="28"/>
          <w:szCs w:val="28"/>
        </w:rPr>
        <w:t>2) karosacja samochodu  OSP Szczutowo -86 tys. zł.+ 50 tys. zł – dotacja razem 101 tys.z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budowa drogi Podlesie – Agnieszkowo – 1.164.500 zł .Umowa na wykonanie do 10 listopada 2007 r. .</w:t>
      </w:r>
    </w:p>
    <w:p>
      <w:pPr>
        <w:pStyle w:val="Normal"/>
        <w:rPr/>
      </w:pPr>
      <w:r>
        <w:rPr>
          <w:sz w:val="28"/>
          <w:szCs w:val="28"/>
        </w:rPr>
        <w:t>4)budowa ulicy Polnej /636.000 zł / - odbiór 12 listopada b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termomodernizacja budynku UG –wymiana okien w budynku UG i Bibliotece -50.000 zł – wykonanie do 10 listopada 2007 r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modernizacja oświetlenia ulicznego -202 tys.zł – 31.10.2007 r. ostateczne zakończenie – umowa na konserwację zostanie podpisan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rekultywacja składowiska odpadów w Całowani – 448 tys.zł – odbiór początek listopada .</w:t>
      </w:r>
    </w:p>
    <w:p>
      <w:pPr>
        <w:pStyle w:val="Normal"/>
        <w:rPr/>
      </w:pPr>
      <w:r>
        <w:rPr>
          <w:sz w:val="28"/>
          <w:szCs w:val="28"/>
        </w:rPr>
        <w:t>8) budowa drogi przy szkole w Gójsku – 270 tys. zł – 6.11.2007 r. podpisanie umowy na wykonanie – wykonana zostanie nawierzchnia dolomitow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modernizacja obiektów SP ZOZ – opracowywanie dokumentacji – wykonanie w 2008 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rozbudowa  sieci kanalizacyjnej( Podlesie ) – opracowanie dokumentac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Budowa dróg opracowanie dokumentacj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ul. Słoneczna w Gójsku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Białasy – Szczechowo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łupi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rabal – Agnieszkowo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tara Wola – Dziki Bór 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tara Wola – Gugoł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Słupia – Dziki Bór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o dużo : Tymczasem działamy w takiej rzeczywistośc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gęstość zaludnienia w gminie 39 mieszkańców  / 1 km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ęstość zaludnienia w kraju 122 mieszkańców  /  1 k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ąd wypracowujemy niskie dochod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średnia kwota dochodów gminy z tytułu udziału na 1 mieszkańca w gminie -130,36 zł , a kraju 299,01 z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skaźnik dochodów podatkowych gminy – 367,93 z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- „ -        - „  -                 - „  -        w kraju  - 954,74 ,</w:t>
      </w:r>
    </w:p>
    <w:p>
      <w:pPr>
        <w:pStyle w:val="Normal"/>
        <w:rPr/>
      </w:pPr>
      <w:r>
        <w:rPr>
          <w:sz w:val="28"/>
          <w:szCs w:val="28"/>
        </w:rPr>
        <w:t xml:space="preserve">A wydatki zwiększone, n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średnie dodatki mieszkaniowe na 1 mieszkańca w gminie – 27,35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średnie dodatki mieszkaniowe na 1 mieszkańca w kraju – 16,14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żne bo : wydatki z budżetu 120.976 zł /2006/ od tego zależy część równoważąca subwencji ogóln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tego jeszcze : skutki obniżenia górnych stawek podatków – 247.951 zł / mniejsza subwencja ogólna na 2008 rok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oinformował, że sołtysi otrzymali pismo WZM i UW  z prośbą o rozesłanie okólnik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sesji prosił na spotkanie z Przewodniczącego Rady  oraz Sołtysa  wsi Szczechowo i radnego  Pan Szlomkowskiego  Zbigniewa . Następnie Dyrektorów  Szkół nt. organizacji  Święta Niepodległośc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30.10.2007 r. god.10-ta odbędzie się posiedzenie Komisji ds. opracowania Wieloletniego Planu Inwestycyjnego na lata 2007 – 2013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odz.11,00   spotkanie z Komendantem Powiatowej Policji w Sierpc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a nie wniosła uwag do przedstawionej informac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4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pelacje złoży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dny – Pan Szlomkowski Zbigniew – w miejscowości Stara Wola nie świecą się wszystkie lampy  oraz zapalają się zbyt późno ok. godz. 20 –t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ej wnioskował o naprawę zarwanego mostu na drodze łączącej Starą Wolę  z kolonią wsi , na skrzyżowaniu na wysokości  posesji p. Olędrzyńskich. Interpelował również o usunięcie zakrzaczenia przy  drodze  Blizno – Stara Wola.  W związku z tym ,że kierowcy nie przestrzegają na tej drodze ustawionego znaku ograniczającego prędkości do 40 km/godz. wnioskował o namalowanie pasów przy przystanku autobusowym gdzie  przechodzą dzieci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radny -  Pan Jerzy Kapuściński na budowanej drodze przy ulicy Polnej w Szczutowie usytuowane są zbyt wysoko studzienki. Chciał uzyskać potwierdzenie, że są  wykonywane zgodnie z projektem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5 porządku obrad 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Przewodniczący Rady- Pan Zbigniew Kopciński -  poinformował ,że projekt uchwały w sprawie określenia stawek podatku od nieruchomości oraz zwolnień od tego podatku  został pozytywnie zaopiniowany przez wszystkie Komisje Rady, z wyjątkiem :„ Ustęp 5 litera b – inne budynki pozostałe lub ich części wykorzystywane na cele rekreacyjno – wypoczynkowe” gdzie  Komisja Rewizyjna zaproponowała stawkę 6,00 zł od 1 m² pow. użytkowej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bec powyższego Przewodniczący Rady poddał pod głosowanie ,opinię  dwóch Komisji i propozycję Wójta Gminy  w sprawie uchwalenia stawki podatku w wysokości 5,80 zł od 1 m ² pow. użytkow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15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wyższą stawką głosowało – 15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 - - </w:t>
      </w:r>
    </w:p>
    <w:p>
      <w:pPr>
        <w:pStyle w:val="Normal"/>
        <w:rPr/>
      </w:pPr>
      <w:r>
        <w:rPr>
          <w:sz w:val="28"/>
          <w:szCs w:val="28"/>
        </w:rPr>
        <w:t>Rada uchwaliła stawkę podatku w wysokości 5,80 zł od 1 m² pow. użytkowej – inne budynki pozostałe lub ich części wykorzystywane na cele rekreacyjno-wypoczynkow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nych uwag radni nie wnieśl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ceprzewodniczący Rady – Pan Józef Mazurowski odczytał projekt uchwały .</w:t>
      </w:r>
    </w:p>
    <w:p>
      <w:pPr>
        <w:pStyle w:val="Normal"/>
        <w:rPr/>
      </w:pPr>
      <w:r>
        <w:rPr>
          <w:sz w:val="28"/>
          <w:szCs w:val="28"/>
        </w:rPr>
        <w:t>Przewodniczący Rady poddał go pod głosowanie .</w:t>
      </w:r>
    </w:p>
    <w:p>
      <w:pPr>
        <w:pStyle w:val="Normal"/>
        <w:rPr/>
      </w:pPr>
      <w:r>
        <w:rPr>
          <w:sz w:val="28"/>
          <w:szCs w:val="28"/>
        </w:rPr>
        <w:t xml:space="preserve">Obecnych i uczestniczyło w głosowaniu 15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5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-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  </w:t>
      </w:r>
      <w:r>
        <w:rPr>
          <w:b/>
          <w:sz w:val="28"/>
          <w:szCs w:val="28"/>
        </w:rPr>
        <w:t xml:space="preserve">Uchwałę Nr X/50/07 w sprawie określenia wysokości stawek podatku od nieruchomości oraz zwolnień od tego podat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ó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Przewodniczący Rady – Pan Zbigniew Kopciński poinformował ,że zawarte w projekcie stawki podatku od środków transportowych zawierające 2,2 % wzrost w stosunku do roku ubiegłego , wszystkie komisje zaopiniowały projekt uchwały pozytyw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ceprzewodniczący Rady – Pan Józef Mazurowski – odczytał projekt uchwa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bec braku uwag Przewodniczący Rady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łosowaniu – 15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odjęciem uchwały głosowało – 15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>Uchwałę Nr X/51/07 w sprawie określenia wysokości stawek podatku od środków transportow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ó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6 porządku obrad : </w:t>
      </w:r>
    </w:p>
    <w:p>
      <w:pPr>
        <w:pStyle w:val="Normal"/>
        <w:rPr/>
      </w:pPr>
      <w:r>
        <w:rPr>
          <w:sz w:val="28"/>
          <w:szCs w:val="28"/>
        </w:rPr>
        <w:t xml:space="preserve">W punkcie tym Wójt Gminy – Pan Jakub Smólczyński –przedstawił pismo w sprawie pozostawienie stawek podatku z roku 2007 . Podkreślił , że w przypadku nie dokonywania zmian nie podejmuje się uchwa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smo Wójta Gminy w tej sprawie stanowi załącznik do protokołu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 Pan Zbigniew Kopciński – poddał pod głosowan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pozostawienie w niezmienionej wysokości do celów podatku leśnego na 2008 rok,  średnią cenę skupu drewna ,obliczoną według średniej ceny drewna uzyskanej przez nadleśnictwo za pierwsze trzy kwartały 2007 roku w kwocie </w:t>
      </w:r>
      <w:r>
        <w:rPr>
          <w:b/>
          <w:sz w:val="28"/>
          <w:szCs w:val="28"/>
        </w:rPr>
        <w:t>147,28 zł za 1 m ³</w:t>
      </w:r>
      <w:r>
        <w:rPr>
          <w:sz w:val="28"/>
          <w:szCs w:val="28"/>
        </w:rPr>
        <w:t>ogłoszoną w Monitorze Polskim Nr 79 poz.846 z 2007 r. w Komunikacie GUS z dnia 22 października 2007 roku,</w:t>
      </w:r>
    </w:p>
    <w:p>
      <w:pPr>
        <w:pStyle w:val="Normal"/>
        <w:rPr/>
      </w:pPr>
      <w:r>
        <w:rPr>
          <w:sz w:val="28"/>
          <w:szCs w:val="28"/>
        </w:rPr>
        <w:t>2/pozostawienie dziennej stawki opłaty targowej na poziomie roku bieżącego – 8 zł , inkaso od zainkasowanych kwot 50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pozostawienie inkasa dla inkasentów (sołtysów) należności pieniężnych pobieranych w formie podatku rolnego ,leśnego ,od nieruchomości na poziomie roku bieżącego – 10 %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pozostawienie stawki opłaty planistycznej na poziomie roku bieżącego – 20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pozostawienie stawki opłat za  zajęcie pasa drogowego na poziomie roku bieżącego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nie wprowadzenie opłaty od posiadania ps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15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głosowało – 15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 „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postanowiła pozostawić w/w stawki opłat na 2008 rok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tępnie poinformował ,że Komisje proponowały obniżenie ceny skupu żyta ogłoszoną w Komunikacie Prezesa GUS do celów wymiaru podatku rolnego na 2008 rok z kwoty 58,29 zł za 1 dt do następujących wysokośc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misja Rewizyjna – 40,00 zł za 1 d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misja Rolnictwa, Budżetu i Ochrony Środowiska – 40,00 zł za 1 d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omisja Oświaty, Wychowania ,Zdrowia i Porządku Publicznego – 42,62 zł za 1 dt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tym poddał pod głosowanie obniżenie ceny skupu żyta do wysokości 40,00 zł za 1 d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– 15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głosowało – 13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 „- 2 radnych . </w:t>
      </w:r>
    </w:p>
    <w:p>
      <w:pPr>
        <w:pStyle w:val="Normal"/>
        <w:rPr/>
      </w:pPr>
      <w:r>
        <w:rPr>
          <w:sz w:val="28"/>
          <w:szCs w:val="28"/>
        </w:rPr>
        <w:t xml:space="preserve">Rada postanowiła obniżyć cenę skupu żyta do celów wymiaru podatku rolnego do kwoty 40,00 zł za 1 dt . </w:t>
      </w:r>
    </w:p>
    <w:p>
      <w:pPr>
        <w:pStyle w:val="Normal"/>
        <w:rPr/>
      </w:pPr>
      <w:r>
        <w:rPr>
          <w:sz w:val="28"/>
          <w:szCs w:val="28"/>
        </w:rPr>
        <w:t xml:space="preserve">Wiceprzewodniczący Rady – Pan Józef Mazurowski – odczytał projekt uchwały w tej sprawie ,a Przewodniczący Rady poddał pod głosowan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  15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-15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>Uchwałę Nr X/52/07 w sprawie obniżenia ceny skupu żyta do celów wymiaru podatku rolnego na 2008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/>
      </w:pPr>
      <w:r>
        <w:rPr>
          <w:sz w:val="28"/>
          <w:szCs w:val="28"/>
        </w:rPr>
        <w:t xml:space="preserve">Dalej Przewodniczący Rady poinformował ,że w sprawie ustalenia wysokości opłat za wodę z urządzeń wodociągowych są następujące propozycj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ójta Gminy – 1,70 zł za 1 m ³pobranej wody w tym podatek V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omisji Rewizyjnej – 1,82 zł za 1 m³pobranej wody w tym podatek VA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misji Rolnictwa, Budżetu i Ochrony Środowiska – 1,70 zł za 1 m ³ pobranej wody w tym podatek V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omisji Oświaty, Wychowania ,Zdrowia i Porządku Publicznego – 1,70 zł za 1 m ³ pobranej wod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Zbigniew Szlomkowski – pytał czy do wody dokładamy z budżetu gmin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ójt Gminy – wyjaśnił ,że nie dofinansowujemy bieżącego utrzymania wodociągów .Natomiast nie wystarcza środków  na realizacje inwestycj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ddał pod głosowanie opłatę za pobór wody w wysokości 1,70 za 1 m ³ w tym podatek VAT .</w:t>
      </w:r>
    </w:p>
    <w:p>
      <w:pPr>
        <w:pStyle w:val="Normal"/>
        <w:rPr/>
      </w:pPr>
      <w:r>
        <w:rPr>
          <w:sz w:val="28"/>
          <w:szCs w:val="28"/>
        </w:rPr>
        <w:t>Obecnych i uczestniczyło w głosowaniu 15 radnych 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głosowało –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– 1 radny . </w:t>
      </w:r>
    </w:p>
    <w:p>
      <w:pPr>
        <w:pStyle w:val="Normal"/>
        <w:rPr/>
      </w:pPr>
      <w:r>
        <w:rPr>
          <w:sz w:val="28"/>
          <w:szCs w:val="28"/>
        </w:rPr>
        <w:t>Rada postanowiła pozostawić stawkę opłaty za wodę  na poziomie   roku bieżącego.</w:t>
      </w:r>
    </w:p>
    <w:p>
      <w:pPr>
        <w:pStyle w:val="Normal"/>
        <w:rPr/>
      </w:pPr>
      <w:r>
        <w:rPr>
          <w:sz w:val="28"/>
          <w:szCs w:val="28"/>
        </w:rPr>
        <w:t>W związku z tym ,że wszystkie Komisje proponowały pozostawienie w ustalonej na rok 2007 wysokości opłaty za usuwanie i oczyszczenie ścieków , Przewodniczący poddał pod głosowanie .</w:t>
      </w:r>
    </w:p>
    <w:p>
      <w:pPr>
        <w:pStyle w:val="Normal"/>
        <w:rPr/>
      </w:pPr>
      <w:r>
        <w:rPr>
          <w:sz w:val="28"/>
          <w:szCs w:val="28"/>
        </w:rPr>
        <w:t xml:space="preserve">Obecnych i uczestniczyło w głosowaniu 15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 pozostawienie obecnych stawek głosowało -15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postanowiła pozostawić stawkę opłaty za usuwanie i oczyszczanie ścieków na poziomie roku 2007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7 porządku obrad : </w:t>
      </w:r>
    </w:p>
    <w:p>
      <w:pPr>
        <w:pStyle w:val="Normal"/>
        <w:rPr/>
      </w:pPr>
      <w:r>
        <w:rPr>
          <w:sz w:val="28"/>
          <w:szCs w:val="28"/>
        </w:rPr>
        <w:t>Informacje o wynikach oświadczeń majątkowych kolejno złożyl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ójt Gminy – Pan Jakub Smólczyńsk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iceprzewodniczący Rady – Pan Józef Mazurow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e stanowią załączniki do protokółu . </w:t>
      </w:r>
    </w:p>
    <w:p>
      <w:pPr>
        <w:pStyle w:val="Normal"/>
        <w:rPr/>
      </w:pPr>
      <w:r>
        <w:rPr>
          <w:sz w:val="28"/>
          <w:szCs w:val="28"/>
        </w:rPr>
        <w:t xml:space="preserve">Rada nie wniosła uwag do przedstawionych informacji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8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yskusji  nad projektem uchwały w sprawie ustalenia wysokości diet oraz zwrotu kosztów podróży służbowych dla radnych głos zabrali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adny – Pan Szlomkowski Zbigniew – poinformował, że na posiedzeniu Komisji Rolnictwa , Budżetu i Ochrony Środowiska zastanawiano się nad powodami usprawiedliwienia nieobecności radnego – czy konieczne będą zwolnienia lekarskie,  oraz w jaki sposób traktować inne nieobecności . Zaznaczył ,że nie było przypadku nie odbycia sesji z powodu braku quorum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Paprocki Tomasz – ustęp 2 paragrafu 3 projekt uchwały wyraźnie mówi o usprawiedliwianiu nieobecności . Podjęcie tej uchwały wyeliminuje sytuacje ,że radny otrzymuje dietę , a po złożeniu ślubowania ani razu nie był obecny na sesj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dny – Pan Kapuściński Jerzy – podkreślił ,że jest to próba zdyscyplinowania radnych . Posiedzenia  mogłyby  się odbywać oraz rozpoczynać w wyznaczonym czasie . Ustne usprawiedliwienie nieobecności będzie  jak najbardziej honorowane .</w:t>
      </w:r>
    </w:p>
    <w:p>
      <w:pPr>
        <w:pStyle w:val="Normal"/>
        <w:rPr/>
      </w:pPr>
      <w:r>
        <w:rPr>
          <w:sz w:val="28"/>
          <w:szCs w:val="28"/>
        </w:rPr>
        <w:t xml:space="preserve">- Wiceprzewodniczący Rady – Pan Mazurowski Józef – złożony wniosek przez radnego w tej sprawie był bardzo słuszny . Podkreślił, że wiele  gmin na terenie kraju  rozwiązało ten problem bardziej rygorystycznie ,my podeszliśmy do tego tematu bardzo liberalnie .Zaproponowaliśmy również wzrost ryczałtu dla radnego z 38% do 45 % minimalnego wynagrodzenia za pracę . Decyzja jednak należy do Rady ,która wypowie się w głosowaniu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uchwały przedstawił Pan Mazurowski Józef – Wiceprzewodniczący Rady . Projekt uchwały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- Pan Zbigniew Kopciński projekt uchwały  poddał  pod gł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– 15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6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  -  9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 „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bec powyższego uchwała  nie została podjęt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9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– Pan Jakub Smólczynski – przedstawił podstawę prawną powołania oraz proponowany skład osobowy Rady Społecznej Samodzielnego Publicznego Zakładu Opieki Zdrowotnej w Szczutowie z siedzibą w Gójs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czytał również pismo Wojewody Mazowieckiego desygnujące w skład Rady Pana Zbigniewa Szlomkowskieg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kreślił ,że wszystkie osoby wyraziły zgodę  na kandydowanie do w/w Rad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i nie wnieśli uwag do proponowanego skład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ceprzewodniczący Rady – Pan Józef Mazurowski odczytał projekt uchwały , a Przewodniczący Rady – Pan Zbigniew Kopciński poddał pod głosowanie . </w:t>
      </w:r>
    </w:p>
    <w:p>
      <w:pPr>
        <w:pStyle w:val="Normal"/>
        <w:rPr/>
      </w:pPr>
      <w:r>
        <w:rPr>
          <w:sz w:val="28"/>
          <w:szCs w:val="28"/>
        </w:rPr>
        <w:t>Obecnych i uczestniczyło w głosowaniu 15 radnych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5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- - 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 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>Uchwałę Nr X/53/07 w sprawie powołania Rady Społecznej Samodzielnego Publicznego Zakładu Opieki Zdrowotnej w Szczutowie z siedzibą w Gójs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0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wozdanie z działalności Komisji Rady Gminy Szczutowo od początku kadencji kolejno przedstawi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– Andrzej Fijałkowski – Przewodniczący Komisji Rewizyjn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Jerzy Kapuściński – Przewodniczący Komisji Oświaty ,Wychowania, Zdrowia  i Porządku Publicznego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Zbigniew Szlomkowski – Przewodniczący Komisji Rolnictwa, Budżetu i Ochrony Środowisk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wozdania stanowią załączniki do protokó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przyjęła powyższe informacje bez uwag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1 porządku obra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u  uchwały w sprawie zmian w budżecie gminy na rok 2007 nie przedstawiano ,  szczegółowo został przedstawiony na poszczególnych posiedzeniach Komis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yskusji głosu nie zabier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ceprzewodniczący odczytał projekt uchwały ,który został przez Przewodniczącego Rady poddany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14 radnych /nieobecna Pani Kuchnicka Bożena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4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łę Nr X/54/07 w sprawie zmian w budżecie gminy na rok 2007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ó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2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yskusji nad projektem uchwały w sprawie wyrażenia zgody na użycie Herbu Gminy głos zabral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adny – Pan Zbigniew Szlomkowski –  Herb dla  Gminy jest zbyt poważna sprawą, aby użyczyć  go na celów reklamowych miodu produkowanego przez radneg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adny – Pan Tomasz Paprocki – wnioskując o wyrażenie zgody użycie herbu na plakacie reklamującym pszczelarstwo i produkty pszczele, nie miał na myśli użycia go na swoich produktach pszczelich / nie zależy mu na promocji własnych produktów  /.Z użycia herbu na plakacie będzie miała więcej pożytku gmina niż on ,ponieważ będzie prezentowany przy okazji pokazów ,wystaw i uroczystości o charakterze rolniczo – pszczelarskich na terenie całego kraju. Będzie używany przez niego z należytym dla tego znaku szacunkiem . </w:t>
      </w:r>
    </w:p>
    <w:p>
      <w:pPr>
        <w:pStyle w:val="Normal"/>
        <w:rPr/>
      </w:pPr>
      <w:r>
        <w:rPr>
          <w:sz w:val="28"/>
          <w:szCs w:val="28"/>
        </w:rPr>
        <w:t xml:space="preserve">Projekt uchwały w sprawie wyrażenia zgody na użycie herbu Gminy Szczutowo przedstawił Wiceprzewodniczący Rady – Pan Józef Mazurow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poddał go pod głosowan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łosowaniu 14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– 2 radnych . </w:t>
      </w:r>
    </w:p>
    <w:p>
      <w:pPr>
        <w:pStyle w:val="Normal"/>
        <w:rPr/>
      </w:pPr>
      <w:r>
        <w:rPr>
          <w:sz w:val="28"/>
          <w:szCs w:val="28"/>
        </w:rPr>
        <w:t xml:space="preserve">Rada większością głosów podjęła </w:t>
      </w:r>
      <w:r>
        <w:rPr>
          <w:b/>
          <w:sz w:val="28"/>
          <w:szCs w:val="28"/>
        </w:rPr>
        <w:t xml:space="preserve">Uchwałę X/55/07 w sprawie wyrażenia zgody na użycie herbu Gminy Szczutowo . </w:t>
      </w:r>
    </w:p>
    <w:p>
      <w:pPr>
        <w:pStyle w:val="Normal"/>
        <w:rPr/>
      </w:pPr>
      <w:r>
        <w:rPr>
          <w:sz w:val="28"/>
          <w:szCs w:val="28"/>
        </w:rPr>
        <w:t xml:space="preserve">Uchwała stanowi załącznik do protokółu 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Do </w:t>
      </w:r>
      <w:r>
        <w:rPr>
          <w:sz w:val="28"/>
          <w:szCs w:val="28"/>
          <w:u w:val="single"/>
        </w:rPr>
        <w:t>punktu</w:t>
      </w:r>
      <w:r>
        <w:rPr>
          <w:b/>
          <w:sz w:val="28"/>
          <w:szCs w:val="28"/>
          <w:u w:val="single"/>
        </w:rPr>
        <w:t xml:space="preserve"> 13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unkcie tym głos zabral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/ Pani Maria Lewandowska – Dyrektor SP ZOZ w Szczutowie z siedzibą w Gójsku  poinformowała o realizowanym przez ośrodki zdrowia programie profilaktycznym dla kobiet w zakresie badań cytologicz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Pan Dariusz Lazarowski – Sekretarz Gminy przedstawił informację o wynikach wyborów do Sejmu RP i Senatu RP przeprowadzonych w dniu 21 października 2007 na terenie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Pan Józef Mazurowski – Wiceprzewodniczący Rady przedstawił sprawozdanie z udziału w Konferencji nt. ”Bezpieczeństwa Ruchu Drogowego, a Niechronieni Użytkownicy Dróg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wozdanie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/W punkcie tym Przewodniczący Rady poddał pod dyskusję czas świecenia  lamp oświetlenia ulicznego na terenie gminy . </w:t>
      </w:r>
    </w:p>
    <w:p>
      <w:pPr>
        <w:pStyle w:val="Normal"/>
        <w:rPr/>
      </w:pPr>
      <w:r>
        <w:rPr>
          <w:sz w:val="28"/>
          <w:szCs w:val="28"/>
        </w:rPr>
        <w:t>- radny – Pan Zbigniew Szlomkowski – do tej pory płaciliśmy z budżetu gminy za zużytą energię około 80 tys. zł ,czy po modernizacji można liczyć na oszczędności .</w:t>
      </w:r>
    </w:p>
    <w:p>
      <w:pPr>
        <w:pStyle w:val="Normal"/>
        <w:rPr/>
      </w:pPr>
      <w:r>
        <w:rPr>
          <w:sz w:val="28"/>
          <w:szCs w:val="28"/>
        </w:rPr>
        <w:t xml:space="preserve">- radny – Pan Górecki Andrzej – przez okres m-ca powinny się świecić przez całą noc, wówczas zorientujemy się w kosztach . </w:t>
      </w:r>
    </w:p>
    <w:p>
      <w:pPr>
        <w:pStyle w:val="Normal"/>
        <w:rPr/>
      </w:pPr>
      <w:r>
        <w:rPr>
          <w:sz w:val="28"/>
          <w:szCs w:val="28"/>
        </w:rPr>
        <w:t xml:space="preserve">- radny – Pan Józef Mazurowski – sołtys i Rada Sołecka w Szczutowie wystąpili z wnioskiem o zainstalowanie trzech lam od restauracji „Leśna” w kierunku szosy Sierpc –Rypin .Pytał czy wniosek ten będzie zrealizowany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dny – Pan Tomasz Paprocki – powinno się dokonać przerwy w świeceniu lamp w mniejszych miejscowościach  ,natomiast nie wyłączać w Gójsku i Szczutowie 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adny – Pan Fijałkowski Andrzej – był przeciwny wyłączaniu w mniejszych miejscowościa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ójt Gminy – Pan Jakub Smólczyński  poinformował ,że  do tej pory płaciliśmy 26 tys. zł rocznie za konserwację urządzeń  i ok.45 tys. zł za zużytą energię .Ponieważ żarówki nie były energooszczędne, zużycie prądu było bardzo duże .Na skutek zainstalowania żarówek energooszczędnych powinno się o 1/3 zmniejszyć zużycie prądu .Za konserwację płaciliśmy dotychczas  8,70 zł od 1 żarówki + 22 % VAT . Obecnie po rozmowach z Dyrektorem ZE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 ,że przez pierwsze trzy lata oświetlenie podlega gwarancji, udało się wynegocjować odpłatność w wysokości 1 zł + VAT od każdej żarówki oraz odpłatność za wszelkie naprawy . Ostatecznie dnia 31 .10.2007 r. zostanie podpisana umowa zawierająca warunki konserwacji oświetlenia ulicznego. Jednak należy wziąć pod uwagę fakt ,że do tego czasu świeciła się co druga żarówka, z przerwą nocną . Obecnie zapalają się godzinę przed zmrokiem  i gasną godzinę   przed  świtem oraz świecą wszystkie lampy . Ma jednak nadzieję , że nastąpi zmniejszenie kosztów . Dalej wyjaśnił ,że w ramach tej inwestycji nie zostaną zainstalowane dodatkowe lampy, zgodnie z wnioskiem Rady Sołeckiej w Szczutowie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poddał pod głosowanie wniosek : w okresie do końca bieżącego roku świecą wszystkie lampy oświetlenia ulicznego , bez przerwy w godzinach nocnych. Po tym okresie należy rozpatrzeć ten  temat ponown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14 radnych 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Głosowało – 14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ada poparła powyższy wniosek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o punktu 14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powiedzi na interpelacje udzielił : </w:t>
      </w:r>
    </w:p>
    <w:p>
      <w:pPr>
        <w:pStyle w:val="Normal"/>
        <w:rPr/>
      </w:pPr>
      <w:r>
        <w:rPr>
          <w:sz w:val="28"/>
          <w:szCs w:val="28"/>
        </w:rPr>
        <w:t xml:space="preserve">- Wójt Gminy – Pan Jakub Smólczyński –prosił  radnego Pana Szlomkowskiego Zbigniewa do obserwacji godzin zapalania się lamp w Starej Woli oraz świecenia wszystkich lamp. Ponieważ firma wykonująca modernizację oświetlenia ulicznego w piątek dokonywała ostatecznego przeglądu, zaprogramowania godzin zapalania i gaszenia się lamp .Obecnie lampy zapalają się o godz.17,10 , a o godz.6 ,10 się  wyłączają.  Po dokonaniu obserwacji prosił o kontakt z Urzędem Gminy w tej sprawie i potwierdzenie ewentualnych uwag. </w:t>
      </w:r>
    </w:p>
    <w:p>
      <w:pPr>
        <w:pStyle w:val="Normal"/>
        <w:rPr/>
      </w:pPr>
      <w:r>
        <w:rPr>
          <w:sz w:val="28"/>
          <w:szCs w:val="28"/>
        </w:rPr>
        <w:t xml:space="preserve">Dalej poinformował ,że zarwany mostek w Starej Woli zostanie pilnie naprawiony . </w:t>
      </w:r>
    </w:p>
    <w:p>
      <w:pPr>
        <w:pStyle w:val="Normal"/>
        <w:rPr/>
      </w:pPr>
      <w:r>
        <w:rPr>
          <w:sz w:val="28"/>
          <w:szCs w:val="28"/>
        </w:rPr>
        <w:t xml:space="preserve">W sprawie drogi w Starej Woli powinien się zwrócić do Zarządu Dróg Powiatowych w Sierpcu ,ponieważ jest to droga powiatowa lub złożyć petycję na piśmie do Urzędu Gminy ,która zostanie przesłana do Powiatu. </w:t>
      </w:r>
    </w:p>
    <w:p>
      <w:pPr>
        <w:pStyle w:val="Normal"/>
        <w:rPr/>
      </w:pPr>
      <w:r>
        <w:rPr>
          <w:sz w:val="28"/>
          <w:szCs w:val="28"/>
        </w:rPr>
        <w:t>Projekt budowy drogi przy ul. Polnej w Szczutowie wykonali  specjaliści w zakresu budownictwa ,geodeci .Wykonywana jest zgodnie z opracowanym projektem.  Odbiór drogi nastąpi w dniu 12 listopada b.r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Do punktu 15 porządku obrad 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 Pan Zbigniew Kopciński dokonał zamknięcia obrad X Sesji Rady Gminy Szczut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ował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ina Szczepańska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 xml:space="preserve">Przewodniczący Rad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</w:rPr>
        <w:t xml:space="preserve">Zbigniew Kopciński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04:00Z</dcterms:created>
  <dc:creator>asd</dc:creator>
  <dc:description/>
  <cp:keywords/>
  <dc:language>en-US</dc:language>
  <cp:lastModifiedBy>asd</cp:lastModifiedBy>
  <cp:lastPrinted>2007-11-08T14:09:00Z</cp:lastPrinted>
  <dcterms:modified xsi:type="dcterms:W3CDTF">2007-11-08T13:10:00Z</dcterms:modified>
  <cp:revision>52</cp:revision>
  <dc:subject/>
  <dc:title/>
</cp:coreProperties>
</file>