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, dnia………………………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 xml:space="preserve"> 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……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>(Imię  i nazwisko składającego oświadczenie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……………………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          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>(Adres składającego oświadczenie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pl-PL" w:eastAsia="zxx" w:bidi="zxx"/>
        </w:rPr>
        <w:t>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(Nazwa i adres firmy prowadzącej sprzedaż napojów alkoholowych)  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………………………………………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>(tel. kontaktowy osoby wypełniającej oświadczenie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ab/>
      </w:r>
    </w:p>
    <w:p>
      <w:pPr>
        <w:pStyle w:val="Heading1"/>
        <w:keepNext w:val="true"/>
        <w:autoSpaceDE w:val="false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pl-PL" w:eastAsia="zxx" w:bidi="zxx"/>
        </w:rPr>
        <w:tab/>
        <w:t>OŚWIADCZENIE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o wartości sprzedaży  napojów alkoholowych za rok .....................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przeznaczonych do spożycia poza miejscem/ w miejscu sprzedaży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ab/>
        <w:t>Zgodnie z art. 11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6"/>
          <w:sz w:val="24"/>
          <w:szCs w:val="24"/>
          <w:lang w:val="pl-PL" w:eastAsia="zxx" w:bidi="zxx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ust. 4 ustawy z dnia 26 października 1982 roku o wychowaniu </w:t>
        <w:br/>
        <w:t>w trzeźwości i przeciwdziałaniu alkoholizmowi (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Tekst jednolity z 2007 roku  Dz. U. Nr 70 poz. 473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, po zapoznaniu się z art. 18 ust. 10 pkt. 5 ww. ustawy oraz po zapoznaniu się z odpowiedzialnością karną za fałszywe zeznania określoną w art. 233 kodeksu karnego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świadczam, że w roku 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position w:val="0"/>
          <w:sz w:val="14"/>
          <w:sz w:val="14"/>
          <w:szCs w:val="1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position w:val="0"/>
          <w:sz w:val="14"/>
          <w:sz w:val="14"/>
          <w:szCs w:val="14"/>
          <w:vertAlign w:val="baseline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artość sprzedaży napojów alkoholowych (tj. </w:t>
      </w:r>
      <w:r>
        <w:rPr>
          <w:rFonts w:eastAsia="Lucida Sans Unicod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kwota należna sprzedawcy za sprzedane napoje alkoholowe, z uwzględnieniem podatku od towarów i usług oraz podatku akcyzowego)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w punkcie sprzedaży napojów alkoholowych 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(nazwa i adres punktu sprzedaży napojów alkoholowych  lub pieczęć  punktu sprzedaży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niosła: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 dla napojów zawierających do 4,5%  alkoholu oraz piwa.............................................................zł.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dla napojów zawierających powyżej 4,5% do 18% alkoholu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.dla napojów zawierających powyżej  18% alkoholu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ab/>
        <w:tab/>
        <w:tab/>
        <w:tab/>
        <w:tab/>
        <w:t>………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>(czytelny podpis składającego oświadczenie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oucz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godnie z art. 18 ust 10 pkt 5 ww. ustawy zezwolenie cofa się w przypadku przedstawienia fałszywych danych w oświadczeniu o wartości sprzedaży napojów alkoholowych roku poprzedn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godnie z art. 21 pkt 8 ww. ustawy wartość sprzedaży jest to kwota należna sprzedawcy za sprzedane napoje alkoholowe, z uwzględnieniem podatku od towarów i usług oraz podatku akcyz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Art. 11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¹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ust. 4 ww. ustaw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„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godnie z art. 18 ust. 12 ww. ustawy -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Zezwolenie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o którym mowa w pkt. 3 pouczenia,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wygasa w przypadku: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iezłożenia oświadczenia, o którym mowa w art. 11</w:t>
      </w:r>
      <w:r>
        <w:rPr>
          <w:rFonts w:eastAsia="Lucida Sans Unicode" w:cs="Tahoma"/>
          <w:color w:val="auto"/>
          <w:position w:val="7"/>
          <w:sz w:val="22"/>
          <w:szCs w:val="22"/>
          <w:lang w:val="pl-PL" w:eastAsia="zxx" w:bidi="zxx"/>
        </w:rPr>
        <w:t>1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ust. 4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godnie z art. 233 kodeksu karnego brzmi:  „Kto składając zeznanie mające służyć za dowód w postępowaniu sądowym lub innym postępowaniu prowadzonym na podstawie ustawy, zeznaje nieprawdę lub zataja prawdę, podlega karze pozbawienia wolności do 3 lat.</w:t>
      </w:r>
    </w:p>
    <w:p>
      <w:pPr>
        <w:pStyle w:val="TextBody"/>
        <w:numPr>
          <w:ilvl w:val="0"/>
          <w:numId w:val="0"/>
        </w:numPr>
        <w:pBdr/>
        <w:spacing w:lineRule="atLeast" w:line="200" w:before="0" w:after="12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44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5:28Z</dcterms:created>
  <dc:creator/>
  <dc:description/>
  <dc:language>en-US</dc:language>
  <cp:lastModifiedBy/>
  <cp:lastPrinted>2007-11-05T12:03:00Z</cp:lastPrinted>
  <dcterms:modified xsi:type="dcterms:W3CDTF">1601-01-01T22:00:00Z</dcterms:modified>
  <cp:revision>1</cp:revision>
  <dc:subject/>
  <dc:title/>
</cp:coreProperties>
</file>