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Zarządzenie nr 8/07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ójta Gminy Szczutowo </w:t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 dnia 24 stycznia 2007 roku  </w:t>
      </w:r>
    </w:p>
    <w:p>
      <w:pPr>
        <w:pStyle w:val="Zawartotabeli"/>
        <w:spacing w:before="0" w:after="0"/>
        <w:jc w:val="center"/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Zawartotabeli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wprowadzenia Regulaminu naboru kandydatów </w:t>
      </w:r>
    </w:p>
    <w:p>
      <w:pPr>
        <w:pStyle w:val="Zawartotabeli"/>
        <w:spacing w:before="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 wolne stanowiska urzędnicze, w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tym na kierownicze stanowiska urzędnicze</w:t>
        <w:br/>
        <w:t>w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Urzędzie Gminy w Szczutowie.</w:t>
      </w:r>
    </w:p>
    <w:p>
      <w:pPr>
        <w:pStyle w:val="Zawartotabeli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3a ust. 2 i 3 ustawy z dnia 22 mara 1990 roku o pracownikach samorządowych (tekst jednolity Dz. U. z 2001 roku Nr 142, poz. 1593 z późn. zm.), zarządzam co następuje: 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prowadza się „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ar-SA"/>
        </w:rPr>
        <w:t>Regulamin naboru  kandydatów na wolne stanowiska urzędnicze, w tym na kierownicze stanowiska urzędnicze w Urzędzie Gminy w Szczutowie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” w brzmieniu wskazanym w załączniku do zarządzenia. </w:t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zarządzenia powierza się Sekretarzowi Gminy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enie wchodzi w życie z dniem podpisania i podlega umieszczeniu w Biuletynie Informacji Publicznej Gminy Szczutowo. 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ind w:left="354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Gminy</w:t>
      </w:r>
    </w:p>
    <w:p>
      <w:pPr>
        <w:pStyle w:val="Zawartotabeli"/>
        <w:spacing w:before="0" w:after="0"/>
        <w:ind w:left="354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ind w:left="354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.../ inż. Jakub Smólczyński</w:t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5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