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rozliczeń podatkowych, pracowniczych i działalności gospodarczej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- Elżbieta Barłóg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. 109</w:t>
        <w:br/>
        <w:t>parter pok. Nr 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kres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orządzenie list płac pracownikom Urzędu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dokumentacji niezbędnej do prawidłowego naliczania wynagrodzeń pracowniczych i podatku doch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bliczanie i pobieranie podatku dochodowego od osób fizycznych oraz terminowe wpłacanie organowi podatkowemu pobranych kw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kart wynagrodzeń dla w/w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orządzanie informacji i deklaracji podatkowych – współpraca w tym zakresie z Urzędem Skarb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orządzanie terminowe i zgodne z przepisami informacji i deklaracji do Zakładu Ubezpieczeń Społecznych oraz współpraca z Z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ewidencji analitycznej i syntetycznej Budżetu i Urzędu Gminy w zakresie wydatków budżetowych, kosztów i rozrachunków wg. Podziału klasyfikacji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orządzanie przelewów z list płac i rachu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Ewidencjonowanie działalności gospodarczej osób fizycznych na terenie gminy (wg. Ustawy o działalności gospodarczej – opracowanie analiz i wniosków w tym zakres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spraw wynikających z ustawy o Krajowym Rejestrze Sądowym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chrona danych osobowych w systemie informatycznym, a w szczególności przeciwdziałania dostępowi osób niepowołanych oraz przeciwdziałanie w przypadku wykrycia naruszeń zabezpieczenia systemu zgodnie z ustawą o ochronie danych osobowych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strzeganie zasad określonych w dokumentacji wewnętrznej Urzędu Gminy związanych z ochroną danych osobowych, w szczególności w: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Polityce bezpieczeństwa przetwarzania  danych osobowych w Urzędzie Gminy w Szczutowie”,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ahoma"/>
          <w:b w:val="false"/>
          <w:bCs w:val="false"/>
          <w:color w:val="auto"/>
          <w:sz w:val="26"/>
          <w:szCs w:val="26"/>
          <w:lang w:val="pl-PL" w:eastAsia="zxx" w:bidi="zxx"/>
        </w:rPr>
        <w:t>nstrukcji  zarządzania  systemem  informatycznym w Urzędzie Gminy  w  Szczut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stępowanie w czasie nieobecności w pracy Inspektora ds. księgowości sz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ne prace zlecone przez Wójta i Skarbnika Gminy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2:00Z</dcterms:created>
  <dc:creator>gci</dc:creator>
  <dc:description/>
  <dc:language>en-US</dc:language>
  <cp:lastModifiedBy>gci</cp:lastModifiedBy>
  <cp:lastPrinted>2113-01-01T00:00:00Z</cp:lastPrinted>
  <dcterms:modified xsi:type="dcterms:W3CDTF">2008-05-02T07:12:00Z</dcterms:modified>
  <cp:revision>7</cp:revision>
  <dc:subject/>
  <dc:title/>
</cp:coreProperties>
</file>