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 xml:space="preserve">Inspektor ds. obsługi kasowej i opłat – Bożena Olewnik 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tel. /024/ 276 70 30 w 111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parter pok. Nr 3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Zakres czyn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Obsługa kasowa Urzędu gminy, szkól i innych jednostek organizacyjnych finansowych z budżetu gminy, a w tym zakres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15" w:leader="none"/>
        </w:tabs>
        <w:ind w:left="1015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inkasowanie i odprowadzanie wpła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15" w:leader="none"/>
        </w:tabs>
        <w:ind w:left="1015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dokonywanie wypłat gotówk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15" w:leader="none"/>
        </w:tabs>
        <w:ind w:left="1015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sporządzanie raportów kasowych odrębnie dla wszystkich rachunków bank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Przekazywanie raportów kasowych wraz z dowodami kasowym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15" w:leader="none"/>
        </w:tabs>
        <w:ind w:left="1015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Inspektorowi ds. księgowości budżetowej – raportów szkół i Urzędów Gmi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15" w:leader="none"/>
        </w:tabs>
        <w:ind w:left="1015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Głównemu księgowemu Gminnej Biblioteki Publicznej – raportów GB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15" w:leader="none"/>
        </w:tabs>
        <w:ind w:left="1015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Głównemu księgowemu Gminnej Ośrodka Pomocy Społecznej – raportów GOP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Wystawianie faktur oraz księgowanie i windykacja czynszów za wynajem lokali komunal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Prowadzenie księgi druków ścisłego zarachowania i rejestru opłaty skarb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Prowadzenie ewidencji środków trwałych w Urzędzie Gminy i jednostkach jej podległych oraz dokonywanie umorzeń i przeszacowań zgodnie z obowiązującymi w tej mierze przepis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Sprawdzanie dowodów księgowych pod względem formalno – rachunkowym polegające na ustaleniu, że zostały one wystawione w sposób technicznie prawidłowy, a ich dane liczbowe nie zawierają błędów merytory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Ochrona danych osobowych w systemie informatycznym, a w szczególności przeciwdziałania dostępowi osób niepowołanych oraz przeciwdziałanie w przypadku wykrycia naruszeń zabezpieczenia systemu zgodnie z ustawą o ochronie danych osob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Przestrzeganie zasad określonych w dokumentacji wewnętrznej Urzędu Gminy związanych z ochroną danych osobowych, w szczególności w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1" w:leader="none"/>
        </w:tabs>
        <w:ind w:left="1001" w:right="0" w:hanging="360"/>
        <w:rPr/>
      </w:pPr>
      <w:r>
        <w:rPr>
          <w:rFonts w:eastAsia="Times New Roman" w:cs="Tahoma"/>
          <w:color w:val="auto"/>
          <w:sz w:val="26"/>
          <w:szCs w:val="26"/>
          <w:lang w:val="pl-PL" w:eastAsia="zxx" w:bidi="zxx"/>
        </w:rPr>
        <w:t>„</w:t>
      </w:r>
      <w:r>
        <w:rPr>
          <w:rFonts w:eastAsia="Times New Roman" w:cs="Tahoma"/>
          <w:color w:val="auto"/>
          <w:sz w:val="26"/>
          <w:szCs w:val="26"/>
          <w:lang w:val="pl-PL" w:eastAsia="zxx" w:bidi="zxx"/>
        </w:rPr>
        <w:t>Polityce bezpieczeństwa przetwarzania  danych osobowych w Urzędzie Gminy w Szczutowie”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1" w:leader="none"/>
        </w:tabs>
        <w:ind w:left="1001" w:right="0" w:hanging="360"/>
        <w:rPr/>
      </w:pPr>
      <w:r>
        <w:rPr>
          <w:rFonts w:eastAsia="Times New Roman" w:cs="Tahoma"/>
          <w:color w:val="auto"/>
          <w:sz w:val="26"/>
          <w:szCs w:val="26"/>
          <w:lang w:val="pl-PL" w:eastAsia="zxx" w:bidi="zxx"/>
        </w:rPr>
        <w:t>„</w:t>
      </w:r>
      <w:r>
        <w:rPr>
          <w:rFonts w:eastAsia="Times New Roman" w:cs="Tahoma"/>
          <w:color w:val="auto"/>
          <w:sz w:val="26"/>
          <w:szCs w:val="26"/>
          <w:lang w:val="pl-PL" w:eastAsia="zxx" w:bidi="zxx"/>
        </w:rPr>
        <w:t>I</w:t>
      </w:r>
      <w:r>
        <w:rPr>
          <w:rFonts w:eastAsia="Times New Roman" w:cs="Tahoma"/>
          <w:b w:val="false"/>
          <w:bCs w:val="false"/>
          <w:color w:val="auto"/>
          <w:sz w:val="26"/>
          <w:szCs w:val="26"/>
          <w:lang w:val="pl-PL" w:eastAsia="zxx" w:bidi="zxx"/>
        </w:rPr>
        <w:t>nstrukcji  zarządzania  systemem  informatycznym w Urzędzie Gminy  w  Szczutowie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Zastępowanie w czasie nieobecności w pracy Inspektora ds. podatku VAT, naliczania, poboru opłat za wodę i ście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Inne prace zlecone przez Wójta i Skarbnika Gminy.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6:49:00Z</dcterms:created>
  <dc:creator>gci</dc:creator>
  <dc:description/>
  <dc:language>en-US</dc:language>
  <cp:lastModifiedBy>gci</cp:lastModifiedBy>
  <cp:lastPrinted>2113-01-01T00:00:00Z</cp:lastPrinted>
  <dcterms:modified xsi:type="dcterms:W3CDTF">2008-05-02T07:12:00Z</dcterms:modified>
  <cp:revision>2</cp:revision>
  <dc:subject/>
  <dc:title/>
</cp:coreProperties>
</file>