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budżetowej – Władysław Stanisław Rogalski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e-mail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 xml:space="preserve">: </w:t>
        </w:r>
      </w:hyperlink>
      <w:hyperlink r:id="rId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oswiata@szczutowo.pl</w:t>
        </w:r>
      </w:hyperlink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rachunkowości jednost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Bieżący nadzór nad gospodarką finansową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ekładanie Wójtowi, Skarbnikowi i radzie Gminy Szczutowo oraz kierownikom jednostek oświatowych odpowiednich sprawozdań i informacji m.in. dotyczących prowadzenia szkół podstawowych i gimnazjalnych oraz ustalania sieci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zadań gminy wynikających z ustawy o systemie oświaty, karty nauczyciela oraz przepisów wykonawczych do tych u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czestniczenie w naradach i posiedzeniach jednostek oświatowych oraz w miarę potrzeb w posiedzeniach Rady Gminy, na których omawiane są zagadnienia z zakresu działalności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dyrektorami szkół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jektów arkuszy organizacyjnych szkó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bierania informacji dla potrzeb kurator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ekazywanie materiałów informacyjnych z kuratorium dyrektorom poszczególnych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gotowanie projektów aktów prawnych dot. zagadnień finansowych wydawanych przez dyrektorów jednost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romadzenie i przechowywanie przepisów prawnych, instrukcji i wytycznych niezbędnych do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dyspozycji środkami pienięż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konywania wstępnej kontroli zgodności operacji gospodarczych i finansowych z planem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Terminowe i prawidłowe sporządzanie sprawozdań finansowo – księgowych dot. jednost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rawdzanie dokumentów pod względem formalno – rachunkowym oraz ich dekret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Ewidencja syntetyczna i analityczna środków trwa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enie planu amort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księgowej i sprawozdawczości rachunków dochodów własnych utworzonych przy poszczególnych jednostkach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liczanie i ewidencja funduszu świadczeń soc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zgadnianie obrotów i sald wszystkich kont jednostek oświatowych oraz anali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enie planu finansowego, analiza wykonania oraz wnioskowanie w sprawie zmian w planach jednostek oświatowych, w celu racjonalnego dysponowania środ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we współpracy z kierownikami jednostek oświatowych, GOPS oraz komisją powołaną przez Wójta Gminy – zadań gminy w zakresie pomocy materialnej dla uczniów o charakterze socjalnym zgodnie z ustawą o systemie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rawdzanie raportów księgowych prowadzonych dla szkół i Urzędów Gminy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Skarbnik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innych czynności nie wymienionych w zakresie czynności, a zleconych przez Wójta lub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szczutowo.pl" TargetMode="External"/><Relationship Id="rId3" Type="http://schemas.openxmlformats.org/officeDocument/2006/relationships/hyperlink" Target="mailto:oswiata@szczut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4:00Z</dcterms:created>
  <dc:creator>gci</dc:creator>
  <dc:description/>
  <dc:language>en-US</dc:language>
  <cp:lastModifiedBy>gci</cp:lastModifiedBy>
  <cp:lastPrinted>2113-01-01T00:00:00Z</cp:lastPrinted>
  <dcterms:modified xsi:type="dcterms:W3CDTF">2008-05-02T07:47:00Z</dcterms:modified>
  <cp:revision>2</cp:revision>
  <dc:subject/>
  <dc:title/>
</cp:coreProperties>
</file>