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Inspektor ds. księgowości podatkowej i opłat – mgr Katarzyna Jeżewska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. 111</w:t>
        <w:br/>
        <w:t>parter pok. Nr 8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res czyn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księgowości podatków i opłat od osób fizycznych, wydruk kontokwitariuszy dla sołty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egzekucji administracyjnej w zakresie podatków, wystawianie uprawnień i tytułów wykonawczych, współpraca w tym zakresie z Urzędem Skarb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ewidencji analitycznej i syntetycznej Budżetu i Urzędu Gminy w zakresie dochodów budżetowych wg. klasyfikacji budżetowej, sporządzanie not księgowych dla poszczególnych rodzajów doch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rozliczeń z Mazowiecką Izbą Rolniczą terminowo oraz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owanie i nadzór inkasa w zakresie podatków, rozliczanie sołtysów. Naliczanie wynagrodzeń dla sołtysów za inkaso podat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anie danych do sprawozdawczości budżetowej w zakresie księgowości podatkowej w ramach określonych Rozporządzeniem Ministra Finan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widencja opłat za usługi opiekuń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iczanie opłat i wystawianie faktur za dostawę ciep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chrona danych osobowych w systemie informatycznym, a w szczególności przeciwdziałania dostępowi osób niepowołanych oraz przeciwdziałanie w przypadku wykrycia naruszeń zabezpieczenia systemu zgodnie z ustawą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strzeganie zasad określonych w dokumentacji wewnętrznej Urzędu Gminy związanych z ochroną danych osobowych, w szczególności w: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Polityce bezpieczeństwa przetwarzania  danych osobowych w Urzędzie Gminy w Szczutowie”,</w:t>
      </w:r>
    </w:p>
    <w:p>
      <w:pPr>
        <w:pStyle w:val="Zawartotabeli"/>
        <w:numPr>
          <w:ilvl w:val="0"/>
          <w:numId w:val="3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I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eastAsia="zxx" w:bidi="zxx"/>
        </w:rPr>
        <w:t>nstrukcji  zarządzania  systemem  informatycznym w Urzędzie Gminy  w  Szczut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owanie w czasie nieobecności w pracy Inspektora ds. wymiaru podatków i opł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ne prace zlecone przez Wójta i Skarbnika Gminy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7:00Z</dcterms:created>
  <dc:creator>gci</dc:creator>
  <dc:description/>
  <dc:language>en-US</dc:language>
  <cp:lastModifiedBy>gci</cp:lastModifiedBy>
  <cp:lastPrinted>2113-01-01T00:00:00Z</cp:lastPrinted>
  <dcterms:modified xsi:type="dcterms:W3CDTF">2008-05-02T07:13:00Z</dcterms:modified>
  <cp:revision>3</cp:revision>
  <dc:subject/>
  <dc:title/>
</cp:coreProperties>
</file>