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wymiaru podatków i opłat – mgr Renata Lazarows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konywanie wymiaru podatków i opłat lokalnych od osób fiz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zyskiwanie informacji niezbędnych do wymiaru podatków i o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jmowanie wniosków i przygotowanie projektów decyzji w sprawach ulg i umorzeń podatków i opłat w granicach ustawowych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gotowanie danych do sprawozdawczości budżetowej w zakresie wymiaru podatków i opłat w terminach określonych Rozporządzeniem Ministra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noszenie zmian w zakresie ewidencji gruntów na podstawie otrzymanych wykazów z Ewidencji Gruntów i Budynków w Sierp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dawanie zaświadczeń o dochodowości, stanie majątkowym i stanie zobowiązań finansowych poda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gotowanie projektów uchwał w sprawach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ontrola w terenie prawidłowości złożonych przez podatników oświadczeń i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rzecznictwo w sprawach podatków: od nieruchomości, rolnego, leśnego ze szczególnym uwzględnieniem terminowości i prawidłowości wdrożenia postępowań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Inspektorem ds. księgowości podatkowej i opłat w zakresie rozliczenia sołtysów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księgowości podatkowej i o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ki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0:00Z</dcterms:created>
  <dc:creator>gci</dc:creator>
  <dc:description/>
  <dc:language>en-US</dc:language>
  <cp:lastModifiedBy>gci</cp:lastModifiedBy>
  <cp:lastPrinted>2113-01-01T00:00:00Z</cp:lastPrinted>
  <dcterms:modified xsi:type="dcterms:W3CDTF">2008-05-02T07:14:00Z</dcterms:modified>
  <cp:revision>3</cp:revision>
  <dc:subject/>
  <dc:title/>
</cp:coreProperties>
</file>