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Skarbnik Gminy - Kierownik Referatu Finansowego - mgr inż. Anna Jeżewska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br/>
        <w:t>tel. /024/ 276 70 30 w. 108</w:t>
        <w:br/>
        <w:t xml:space="preserve">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pl-PL" w:eastAsia="zxx" w:bidi="zxx"/>
          </w:rPr>
          <w:t>skarbnik@szczutowo.pl</w:t>
        </w:r>
      </w:hyperlink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parter pok. Nr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res czyn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Kierowanie pracą Referatu Finansowego, a w tym zakresie zwła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lanowanie i koordynowanie pracą w refer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orowanie i kontrolowanie pracy w refer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gotowanie projektów aktów prawnych wydawanych przez Wójta i Radę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nioskowanie w sprawach kadrowych w obrębie refer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ewidencji księgowej, syntetycznej i analitycznej zaciągniętych kredytów i pożyczek oraz czuwanie nad terminowością ich spł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pracowywanie projektów budżetu gminy i szczegółowego podziału dochodów i wydatków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Analiza wykonania budżetu oraz wnioskowanie w sprawach zmian w budżecie w celu racjonalnego dysponowania środ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orowanie realizacji planów finansowych jednostek budżetowych podporządkowanych Radzie Gminy i planów funduszy ce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pewnienie prawidłowego przebiegu wykonania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Czuwanie nad zachowaniem równowagi budżetowej w poszczególnych okre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Dokonywanie zmian w budżecie w granicach udzielony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obsługi finansowo – kasowej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sięgowości syntetycznej i analitycznej w dzienniku organu finansowego, ksiąg kartotek przewidzianych w obowiązujących przepisach oraz wykonanie innych obowiązków wynikających z przepisów szczególnych dla Skarbnik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ór nad rachunkowością budżetową prowadzoną przez jednostki objęte budżetem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owadzenie kontroli prawidłowości prowadzenia kasy i księgi druków ścisłego zarachowania w Urzędz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pracowanie sprawozdań 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dzór finansowy nad zarządzaniem mieniem komun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z Regionalnymi Izbami Obrachunkowymi oraz z Izbami i Urzędami Skarb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spółpraca i współdziałanie z Komisją Rewizyjną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chrona danych osobowych w systemie informatycznym, a w szczególności przeciwdziałania dostępowi osób niepowołanych oraz przeciwdziałanie w przypadku wykrycia naruszeń zabezpieczenia systemu zgodnie z ustawą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strzeganie zasad określonych w dokumentacji wewnętrznej Urzędu Gminy związanych z ochroną danych osobowych, w szczególności w: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Polityce bezpieczeństwa przetwarzania  danych osobowych w Urzędzie Gminy w Szczutowie”,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1015" w:leader="none"/>
        </w:tabs>
        <w:spacing w:before="0" w:after="0"/>
        <w:ind w:left="1015" w:right="0" w:hanging="360"/>
        <w:jc w:val="left"/>
        <w:rPr/>
      </w:pP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„</w:t>
      </w:r>
      <w:r>
        <w:rPr>
          <w:rFonts w:eastAsia="Times New Roman" w:cs="Tahoma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>nstrukcji  zarządzania  systemem  informatycznym w Urzędzie Gminy  w  Szczut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stępowanie w czasie nieobecności w pracy Inspektora ds. księgowośc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ne prace zlecone przez Wójta Gminy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szczu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8:00Z</dcterms:created>
  <dc:creator>gci</dc:creator>
  <dc:description/>
  <dc:language>en-US</dc:language>
  <cp:lastModifiedBy>gci</cp:lastModifiedBy>
  <cp:lastPrinted>2113-01-01T00:00:00Z</cp:lastPrinted>
  <dcterms:modified xsi:type="dcterms:W3CDTF">2008-04-29T07:45:00Z</dcterms:modified>
  <cp:revision>3</cp:revision>
  <dc:subject/>
  <dc:title/>
</cp:coreProperties>
</file>